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新規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審判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員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  <w:lang w:eastAsia="ja-JP"/>
              </w:rPr>
              <w:t>新規審判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所属するブラインドサッカ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／ロービジョンフットサ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lang w:eastAsia="ja-JP"/>
        </w:rPr>
        <w:t>特定非営利活動法人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日本ブラインドサッカー協会</w:t>
      </w:r>
    </w:p>
    <w:p>
      <w:pPr>
        <w:pStyle w:val="Closing"/>
        <w:jc w:val="center"/>
        <w:rPr/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游ゴシック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qFormat/>
    <w:rPr>
      <w:rFonts w:ascii="Century" w:hAnsi="Century" w:eastAsia="ＭＳ Ｐ明朝" w:cs=";游ゴシック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Ｐ明朝" w:cs=";游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7:00Z</dcterms:created>
  <dc:creator>清沢</dc:creator>
  <dc:description/>
  <cp:keywords/>
  <dc:language>en-US</dc:language>
  <cp:lastModifiedBy>Kamo Yasuko</cp:lastModifiedBy>
  <cp:lastPrinted>2012-09-20T14:05:00Z</cp:lastPrinted>
  <dcterms:modified xsi:type="dcterms:W3CDTF">2019-04-22T13:33:00Z</dcterms:modified>
  <cp:revision>4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