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  <w:lang w:eastAsia="ja-JP"/>
        </w:rPr>
        <w:t>新規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</w:rPr>
        <w:t>審判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  <w:lang w:eastAsia="ja-JP"/>
        </w:rPr>
        <w:t>員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</w:rPr>
        <w:t>講習会</w:t>
      </w:r>
    </w:p>
    <w:p>
      <w:pPr>
        <w:pStyle w:val="Normal"/>
        <w:spacing w:lineRule="exact" w:line="320"/>
        <w:jc w:val="center"/>
        <w:rPr/>
      </w:pPr>
      <w:r>
        <w:rPr/>
        <w:t>受講申込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74"/>
        <w:gridCol w:w="2514"/>
        <w:gridCol w:w="314"/>
        <w:gridCol w:w="804"/>
        <w:gridCol w:w="3798"/>
      </w:tblGrid>
      <w:tr>
        <w:trPr>
          <w:trHeight w:val="52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JBFA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  <w:lang w:eastAsia="ja-JP"/>
              </w:rPr>
              <w:t>新規審判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講習会</w:t>
            </w:r>
          </w:p>
        </w:tc>
      </w:tr>
      <w:tr>
        <w:trPr>
          <w:trHeight w:val="52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日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20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ja-JP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 　月　　 日 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歳</w:t>
            </w:r>
          </w:p>
        </w:tc>
      </w:tr>
      <w:tr>
        <w:trPr>
          <w:trHeight w:val="142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Ｔｅｌ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）　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  <w:tr>
        <w:trPr>
          <w:trHeight w:val="7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4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下の質問は任意でお答えください。</w:t>
            </w:r>
          </w:p>
        </w:tc>
      </w:tr>
      <w:tr>
        <w:trPr>
          <w:trHeight w:val="61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チーム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所属するブラインドサッカー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／ロービジョンフットサ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があればご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313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ッカー、フットサル等の審判資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組織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要（級や取得年月）</w:t>
            </w:r>
          </w:p>
        </w:tc>
      </w:tr>
      <w:tr>
        <w:trPr>
          <w:trHeight w:val="330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7F7F7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（例）日本サッカー協会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年フットサル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級</w:t>
            </w:r>
          </w:p>
        </w:tc>
      </w:tr>
      <w:tr>
        <w:trPr>
          <w:trHeight w:val="37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7F7F7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の有無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有　・　無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受講に配慮が必要であれば、その旨、下記通信欄に記入ください）</w:t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費振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義人名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＊お振込みの名義人名が受講者氏名と異なる場合、必ず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信欄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9169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お申込み時にいただく個人情報について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申込み時にいただく個人情報については、本講習会の受講手続きおよびご連絡に利用し、それ以外の使途としては活用いたしません。</w:t>
            </w:r>
          </w:p>
        </w:tc>
      </w:tr>
    </w:tbl>
    <w:p>
      <w:pPr>
        <w:pStyle w:val="Closing"/>
        <w:jc w:val="center"/>
        <w:rPr/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お申込み先：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lang w:eastAsia="ja-JP"/>
        </w:rPr>
        <w:t>特定非営利活動法人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日本ブラインドサッカー協会</w:t>
      </w:r>
    </w:p>
    <w:p>
      <w:pPr>
        <w:pStyle w:val="Closing"/>
        <w:jc w:val="center"/>
        <w:rPr/>
      </w:pP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E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メール　</w:t>
      </w: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info@b-soccer.jp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小塚ゴシック Pro R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;游ゴシック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小塚ゴシック Pro R;ＭＳ ゴシック" w:hAnsi="小塚ゴシック Pro R;ＭＳ ゴシック" w:eastAsia="小塚ゴシック Pro R;ＭＳ ゴシック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character" w:styleId="Style17">
    <w:name w:val="ヘッダー (文字)"/>
    <w:qFormat/>
    <w:rPr>
      <w:rFonts w:ascii="Century" w:hAnsi="Century" w:eastAsia="ＭＳ Ｐ明朝" w:cs=";游ゴシック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Ｐ明朝" w:cs=";游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47:00Z</dcterms:created>
  <dc:creator>清沢</dc:creator>
  <dc:description/>
  <cp:keywords/>
  <dc:language>en-US</dc:language>
  <cp:lastModifiedBy>加茂 靖子</cp:lastModifiedBy>
  <cp:lastPrinted>2012-09-20T14:05:00Z</cp:lastPrinted>
  <dcterms:modified xsi:type="dcterms:W3CDTF">2018-04-26T01:47:00Z</dcterms:modified>
  <cp:revision>2</cp:revision>
  <dc:subject/>
  <dc:title>新規（準３級）審判講習会実施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