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56"/>
          <w:szCs w:val="56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ブラサカ・スポーツ探検隊　特別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サッカー観戦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color w:val="000000"/>
          <w:sz w:val="56"/>
          <w:szCs w:val="56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sz w:val="56"/>
          <w:szCs w:val="56"/>
          <w:shd w:fill="FFFFFF" w:val="clear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１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9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日（水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45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内　容　　浦和レッズ　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VS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　川崎フロンター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埼玉スタジアム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2002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36-0967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さいたま市美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-1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2F5496"/>
          <w:sz w:val="22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u w:val="single"/>
          <w:lang w:val="en-US" w:eastAsia="en-US"/>
        </w:rPr>
        <w:t>http://stadium2002.com/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埼玉高速鉄道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埼玉スタジアム線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「浦和美園」駅下車、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親子ペア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応募者多数の場合は抽選制となり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　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動くことのできる服装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Segoe UI Symbol" w:hAnsi="Segoe UI Symbol" w:cs="Segoe UI Symbol" w:eastAsia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当選された方には開催日の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日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にご連絡いたします。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引率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ＮＰＯ法人日本ブラインドサッカー協会スタッフ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集合場所にてお待ちください。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遅れてくる場合は事前にその旨をお伝えくださいませ。</w:t>
      </w:r>
    </w:p>
    <w:p>
      <w:pPr>
        <w:pStyle w:val="Normal"/>
        <w:snapToGrid w:val="false"/>
        <w:ind w:left="1200" w:hanging="12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チケット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n-US" w:eastAsia="en-US"/>
        </w:rPr>
        <w:t>ホーム自由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となりますのでアウェイチーム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川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の応援グッズの持ち込みはご遠慮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様以上でいらっしゃる場合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目の方よりチケットをご購入下さい。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9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西山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90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90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ginga.nishiyama@b-soccer.jp</w:t>
              </w:r>
            </w:hyperlink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　サッカー観戦会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6908-8908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ginga.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nishiyama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ga.nishiyama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5:00Z</dcterms:created>
  <dc:creator>shigeo</dc:creator>
  <dc:description/>
  <cp:keywords/>
  <dc:language>en-US</dc:language>
  <cp:lastModifiedBy>Hasebe</cp:lastModifiedBy>
  <dcterms:modified xsi:type="dcterms:W3CDTF">2017-11-03T16:05:00Z</dcterms:modified>
  <cp:revision>2</cp:revision>
  <dc:subject/>
  <dc:title>「視覚障がい児スポーツ教室」</dc:title>
</cp:coreProperties>
</file>