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56"/>
          <w:szCs w:val="56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ブラサカ・スポーツ探検隊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color w:val="000000"/>
          <w:sz w:val="56"/>
          <w:szCs w:val="56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sz w:val="56"/>
          <w:szCs w:val="56"/>
          <w:shd w:fill="FFFFFF" w:val="clear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１０月１５日（日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００～１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００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内　容　　身体全身を使った遊び等を通し、多様な動きを経験し、それらの獲得を目指し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　　　　　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ラモスフィールドインドアフットサルコート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35-0062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東京都江東区東雲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丁目１１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-2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33CC"/>
          <w:sz w:val="22"/>
          <w:u w:val="single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33CC"/>
          <w:sz w:val="22"/>
          <w:u w:val="single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0033CC"/>
          <w:sz w:val="22"/>
          <w:u w:val="single"/>
          <w:lang w:val="en-US" w:eastAsia="en-US"/>
        </w:rPr>
        <w:t>http://ramos-field.com/Umbriel/index.aspx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りんかい線　東雲駅から徒歩１分、有楽町線　辰巳駅から徒歩１０分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１０月１０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山本　夏幹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ＮＰＯ法人日本ブラインドサッカー協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他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本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</w:rPr>
                <w:t>burasaka-kids@b-soccer.jp</w:t>
              </w:r>
            </w:hyperlink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東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１０月１５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saka-kids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9:00Z</dcterms:created>
  <dc:creator>shigeo</dc:creator>
  <dc:description/>
  <cp:keywords/>
  <dc:language>en-US</dc:language>
  <cp:lastModifiedBy>user</cp:lastModifiedBy>
  <dcterms:modified xsi:type="dcterms:W3CDTF">2017-09-27T05:39:00Z</dcterms:modified>
  <cp:revision>2</cp:revision>
  <dc:subject/>
  <dc:title>「視覚障がい児スポーツ教室」</dc:title>
</cp:coreProperties>
</file>