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フィアットカルチョキッ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年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５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９日（日）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０～１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３０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陸上競技体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順天堂大学さくらキャンパス　陸上競技場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２７０－１６９５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千葉県印西市平賀学園台１－１　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交通アクセス＞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電車：京成酒々井駅下車　徒歩２０分（京成線）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バス：京成酒々井駅西口　徒歩１分（学園台行１２：１８発、１３：１７発）</w:t>
      </w:r>
    </w:p>
    <w:p>
      <w:pPr>
        <w:pStyle w:val="Normal"/>
        <w:snapToGrid w:val="false"/>
        <w:ind w:firstLine="13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自家用車：駐車場は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  <w:lang w:val="en-US" w:eastAsia="en-US"/>
        </w:rPr>
        <w:t>１５台分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ご用意があります。申し込み書に〇をお書き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運動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５月２４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Arial"/>
          <w:color w:val="222222"/>
          <w:sz w:val="24"/>
          <w:szCs w:val="21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24"/>
          <w:szCs w:val="21"/>
          <w:shd w:fill="FFFFFF" w:val="clear"/>
        </w:rPr>
        <w:t>為末大学ランニング部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大西　正裕氏　他</w:t>
      </w:r>
    </w:p>
    <w:p>
      <w:pPr>
        <w:pStyle w:val="Normal"/>
        <w:snapToGrid w:val="false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en-US" w:eastAsia="en-US"/>
        </w:rPr>
        <w:t>開始１５分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までに運動のできる服装でお待ち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陸上競技体験は屋外で開催します。運動シューズをご用意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普及育成部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本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</w:rPr>
                <w:t>burasaka-kids@b-soccer.jp</w:t>
              </w:r>
            </w:hyperlink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メイリオ" w:eastAsia="HG丸ｺﾞｼｯｸM-PRO"/>
          <w:color w:val="333333"/>
          <w:sz w:val="24"/>
          <w:szCs w:val="24"/>
        </w:rPr>
        <w:t>フィアットカルチョキッズ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東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５月２９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7"/>
        <w:gridCol w:w="422"/>
        <w:gridCol w:w="424"/>
        <w:gridCol w:w="707"/>
        <w:gridCol w:w="1544"/>
        <w:gridCol w:w="1273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駐車場利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利用する場合は〇をお書きください。</w:t>
            </w:r>
          </w:p>
        </w:tc>
      </w:tr>
      <w:tr>
        <w:trPr>
          <w:trHeight w:val="2955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理事長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saka-kids@b-socce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55:00Z</dcterms:created>
  <dc:creator>shigeo</dc:creator>
  <dc:description/>
  <dc:language>en-US</dc:language>
  <cp:lastModifiedBy>FJ-USER</cp:lastModifiedBy>
  <dcterms:modified xsi:type="dcterms:W3CDTF">2016-05-01T23:55:00Z</dcterms:modified>
  <cp:revision>2</cp:revision>
  <dc:subject/>
  <dc:title>「視覚障がい児スポーツ教室」</dc:title>
</cp:coreProperties>
</file>