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角ゴ Pro W6;ＭＳ ゴシック" w:hAnsi="ヒラギノ角ゴ Pro W6;ＭＳ ゴシック" w:eastAsia="ヒラギノ角ゴ Pro W6;ＭＳ ゴシック" w:cs="ヒラギノ角ゴ Pro W6;ＭＳ ゴシック"/>
        </w:rPr>
      </w:pPr>
      <w:r>
        <w:rPr>
          <w:rFonts w:ascii="ヒラギノ角ゴ Pro W6;ＭＳ ゴシック" w:hAnsi="ヒラギノ角ゴ Pro W6;ＭＳ ゴシック" w:cs="ヒラギノ角ゴ Pro W6;ＭＳ ゴシック" w:eastAsia="ヒラギノ角ゴ Pro W6;ＭＳ ゴシック"/>
        </w:rPr>
        <w:t>ノーマライゼーションカップ２０１</w:t>
      </w:r>
      <w:r>
        <w:rPr>
          <w:rFonts w:eastAsia="ヒラギノ角ゴ Pro W6;ＭＳ ゴシック" w:cs="ヒラギノ角ゴ Pro W6;ＭＳ ゴシック" w:ascii="ヒラギノ角ゴ Pro W6;ＭＳ ゴシック" w:hAnsi="ヒラギノ角ゴ Pro W6;ＭＳ ゴシック"/>
        </w:rPr>
        <w:t>6</w:t>
      </w:r>
    </w:p>
    <w:p>
      <w:pPr>
        <w:pStyle w:val="Normal"/>
        <w:jc w:val="center"/>
        <w:rPr>
          <w:rFonts w:ascii="ヒラギノ角ゴ Pro W6;ＭＳ ゴシック" w:hAnsi="ヒラギノ角ゴ Pro W6;ＭＳ ゴシック" w:eastAsia="ヒラギノ角ゴ Pro W6;ＭＳ ゴシック" w:cs="ヒラギノ角ゴ Pro W6;ＭＳ ゴシック"/>
        </w:rPr>
      </w:pPr>
      <w:r>
        <w:rPr>
          <w:rFonts w:ascii="ヒラギノ角ゴ Pro W6;ＭＳ ゴシック" w:hAnsi="ヒラギノ角ゴ Pro W6;ＭＳ ゴシック" w:cs="ヒラギノ角ゴ Pro W6;ＭＳ ゴシック" w:eastAsia="ヒラギノ角ゴ Pro W6;ＭＳ ゴシック"/>
        </w:rPr>
        <w:t>〜大宮アルディージャサッカー教室参加者募集のご案内〜</w:t>
      </w:r>
    </w:p>
    <w:p>
      <w:pPr>
        <w:pStyle w:val="Normal"/>
        <w:jc w:val="left"/>
        <w:rPr>
          <w:rFonts w:ascii="ヒラギノ角ゴ Pro W6;ＭＳ ゴシック" w:hAnsi="ヒラギノ角ゴ Pro W6;ＭＳ ゴシック" w:eastAsia="ヒラギノ角ゴ Pro W6;ＭＳ ゴシック" w:cs="ヒラギノ角ゴ Pro W6;ＭＳ ゴシック"/>
          <w:b/>
          <w:b/>
          <w:sz w:val="16"/>
          <w:szCs w:val="16"/>
        </w:rPr>
      </w:pPr>
      <w:r>
        <w:rPr>
          <w:rFonts w:eastAsia="ヒラギノ角ゴ Pro W6;ＭＳ ゴシック" w:cs="ヒラギノ角ゴ Pro W6;ＭＳ ゴシック" w:ascii="ヒラギノ角ゴ Pro W6;ＭＳ ゴシック" w:hAnsi="ヒラギノ角ゴ Pro W6;ＭＳ ゴシック"/>
          <w:b/>
          <w:sz w:val="16"/>
          <w:szCs w:val="16"/>
        </w:rPr>
      </w:r>
    </w:p>
    <w:p>
      <w:pPr>
        <w:pStyle w:val="Normal"/>
        <w:ind w:firstLine="142"/>
        <w:jc w:val="left"/>
        <w:rPr/>
      </w:pP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sz w:val="20"/>
          <w:szCs w:val="18"/>
        </w:rPr>
        <w:t>来る</w:t>
      </w: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sz w:val="20"/>
          <w:szCs w:val="18"/>
        </w:rPr>
        <w:t>3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sz w:val="20"/>
          <w:szCs w:val="18"/>
        </w:rPr>
        <w:t>月</w:t>
      </w: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sz w:val="20"/>
          <w:szCs w:val="18"/>
        </w:rPr>
        <w:t>21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sz w:val="20"/>
          <w:szCs w:val="18"/>
        </w:rPr>
        <w:t>日、リオデジャネイロ・パラリンピック出場を逃した日本代表が、東京オリンピック・パラリンピックに向けて始動をはじめました。強化の一環として、今年は「さいたま市ノーマライゼーションカップ」にて韓国代表と親善試合を行います。 そして、その「さいたま市ノーマライゼーションカップ」のイベントとして、「大宮アルディージャサッカー教室」をフットメッセ大宮にて開催いたします。ふるってご参加下さいます様、宜しくお願いします。</w:t>
      </w:r>
    </w:p>
    <w:p>
      <w:pPr>
        <w:pStyle w:val="Normal"/>
        <w:ind w:firstLine="142"/>
        <w:jc w:val="left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sz w:val="20"/>
          <w:szCs w:val="18"/>
        </w:rPr>
      </w:pP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sz w:val="20"/>
          <w:szCs w:val="18"/>
        </w:rPr>
      </w:r>
    </w:p>
    <w:p>
      <w:pPr>
        <w:pStyle w:val="Normal"/>
        <w:jc w:val="center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b/>
          <w:b/>
          <w:sz w:val="22"/>
          <w:szCs w:val="20"/>
        </w:rPr>
      </w:pP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b/>
          <w:sz w:val="22"/>
          <w:szCs w:val="20"/>
        </w:rPr>
        <w:t>【　募　集　要　項　】</w:t>
      </w:r>
    </w:p>
    <w:p>
      <w:pPr>
        <w:pStyle w:val="Normal"/>
        <w:numPr>
          <w:ilvl w:val="0"/>
          <w:numId w:val="1"/>
        </w:numPr>
        <w:jc w:val="left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b/>
          <w:b/>
          <w:sz w:val="20"/>
          <w:szCs w:val="20"/>
        </w:rPr>
      </w:pP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b/>
          <w:sz w:val="20"/>
          <w:szCs w:val="20"/>
        </w:rPr>
        <w:t>主催　</w:t>
      </w: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b/>
          <w:sz w:val="20"/>
          <w:szCs w:val="20"/>
        </w:rPr>
        <w:t>NPO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b/>
          <w:sz w:val="20"/>
          <w:szCs w:val="20"/>
        </w:rPr>
        <w:t>法人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sz w:val="20"/>
          <w:szCs w:val="20"/>
        </w:rPr>
        <w:t>日本ブラインドサッカー協会</w:t>
      </w:r>
    </w:p>
    <w:p>
      <w:pPr>
        <w:pStyle w:val="Normal"/>
        <w:numPr>
          <w:ilvl w:val="0"/>
          <w:numId w:val="1"/>
        </w:numPr>
        <w:jc w:val="left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b/>
          <w:b/>
          <w:sz w:val="20"/>
          <w:szCs w:val="20"/>
        </w:rPr>
      </w:pP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b/>
          <w:sz w:val="20"/>
          <w:szCs w:val="20"/>
        </w:rPr>
        <w:t>協力　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sz w:val="20"/>
          <w:szCs w:val="20"/>
        </w:rPr>
        <w:t>大宮アルディージャ</w:t>
      </w:r>
    </w:p>
    <w:p>
      <w:pPr>
        <w:pStyle w:val="Normal"/>
        <w:numPr>
          <w:ilvl w:val="0"/>
          <w:numId w:val="1"/>
        </w:numPr>
        <w:jc w:val="left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b/>
          <w:b/>
          <w:sz w:val="20"/>
          <w:szCs w:val="20"/>
        </w:rPr>
      </w:pP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b/>
          <w:sz w:val="20"/>
          <w:szCs w:val="20"/>
        </w:rPr>
        <w:t>実施概要</w:t>
      </w:r>
    </w:p>
    <w:p>
      <w:pPr>
        <w:pStyle w:val="9"/>
        <w:jc w:val="left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sz w:val="20"/>
          <w:szCs w:val="20"/>
        </w:rPr>
      </w:pP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b/>
          <w:sz w:val="20"/>
          <w:szCs w:val="20"/>
        </w:rPr>
        <w:t>◯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sz w:val="20"/>
          <w:szCs w:val="20"/>
        </w:rPr>
        <w:t>日　時：３月２１日</w:t>
      </w: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sz w:val="20"/>
          <w:szCs w:val="20"/>
        </w:rPr>
        <w:t>(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sz w:val="20"/>
          <w:szCs w:val="20"/>
        </w:rPr>
        <w:t>月</w:t>
      </w: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sz w:val="20"/>
          <w:szCs w:val="20"/>
        </w:rPr>
        <w:t>)</w:t>
      </w:r>
    </w:p>
    <w:p>
      <w:pPr>
        <w:pStyle w:val="9"/>
        <w:jc w:val="left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color w:val="000000"/>
          <w:sz w:val="20"/>
          <w:szCs w:val="20"/>
        </w:rPr>
      </w:pP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sz w:val="20"/>
          <w:szCs w:val="20"/>
        </w:rPr>
        <w:t>◯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sz w:val="20"/>
          <w:szCs w:val="20"/>
        </w:rPr>
        <w:t>時　間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color w:val="000000"/>
          <w:sz w:val="20"/>
          <w:szCs w:val="20"/>
        </w:rPr>
        <w:t>：</w:t>
      </w: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color w:val="000000"/>
          <w:sz w:val="20"/>
          <w:szCs w:val="20"/>
        </w:rPr>
        <w:t>9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color w:val="000000"/>
          <w:sz w:val="20"/>
          <w:szCs w:val="20"/>
        </w:rPr>
        <w:t>時</w:t>
      </w: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color w:val="000000"/>
          <w:sz w:val="20"/>
          <w:szCs w:val="20"/>
        </w:rPr>
        <w:t>30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color w:val="000000"/>
          <w:sz w:val="20"/>
          <w:szCs w:val="20"/>
        </w:rPr>
        <w:t>分〜</w:t>
      </w: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color w:val="000000"/>
          <w:sz w:val="20"/>
          <w:szCs w:val="20"/>
        </w:rPr>
        <w:t>10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color w:val="000000"/>
          <w:sz w:val="20"/>
          <w:szCs w:val="20"/>
        </w:rPr>
        <w:t>時</w:t>
      </w: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color w:val="000000"/>
          <w:sz w:val="20"/>
          <w:szCs w:val="20"/>
        </w:rPr>
        <w:t>30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color w:val="000000"/>
          <w:sz w:val="20"/>
          <w:szCs w:val="20"/>
        </w:rPr>
        <w:t>分　（受付</w:t>
      </w: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color w:val="000000"/>
          <w:sz w:val="20"/>
          <w:szCs w:val="20"/>
        </w:rPr>
        <w:t>9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color w:val="000000"/>
          <w:sz w:val="20"/>
          <w:szCs w:val="20"/>
        </w:rPr>
        <w:t>時〜）</w:t>
      </w:r>
    </w:p>
    <w:p>
      <w:pPr>
        <w:pStyle w:val="9"/>
        <w:jc w:val="left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color w:val="000000"/>
          <w:sz w:val="20"/>
          <w:szCs w:val="20"/>
        </w:rPr>
      </w:pP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color w:val="000000"/>
          <w:sz w:val="20"/>
          <w:szCs w:val="20"/>
        </w:rPr>
        <w:t>　　　　　※大宮アルディージャサッカー教室の参加者のみ</w:t>
      </w: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color w:val="000000"/>
          <w:sz w:val="20"/>
          <w:szCs w:val="20"/>
        </w:rPr>
        <w:t>9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color w:val="000000"/>
          <w:sz w:val="20"/>
          <w:szCs w:val="20"/>
        </w:rPr>
        <w:t>時入場開始（ただし、開始時間までピッチ内には入場不可。一般開場は</w:t>
      </w: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color w:val="000000"/>
          <w:sz w:val="20"/>
          <w:szCs w:val="20"/>
        </w:rPr>
        <w:t>10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color w:val="000000"/>
          <w:sz w:val="20"/>
          <w:szCs w:val="20"/>
        </w:rPr>
        <w:t>時となります。）</w:t>
      </w:r>
    </w:p>
    <w:p>
      <w:pPr>
        <w:pStyle w:val="9"/>
        <w:jc w:val="left"/>
        <w:rPr/>
      </w:pP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color w:val="000000"/>
          <w:sz w:val="20"/>
          <w:szCs w:val="20"/>
        </w:rPr>
        <w:t>◯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color w:val="000000"/>
          <w:sz w:val="20"/>
          <w:szCs w:val="20"/>
        </w:rPr>
        <w:t>会　場：フットメッセ大宮　（〒</w:t>
      </w: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color w:val="000000"/>
          <w:sz w:val="20"/>
          <w:szCs w:val="20"/>
        </w:rPr>
        <w:t>331-0825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color w:val="000000"/>
          <w:sz w:val="20"/>
          <w:szCs w:val="20"/>
        </w:rPr>
        <w:t>　さいたま市北区櫛引町</w:t>
      </w: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color w:val="000000"/>
          <w:sz w:val="20"/>
          <w:szCs w:val="20"/>
        </w:rPr>
        <w:t>2-574-1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color w:val="000000"/>
          <w:sz w:val="20"/>
          <w:szCs w:val="20"/>
        </w:rPr>
        <w:t>　イオン大宮屋上フロア）</w:t>
      </w:r>
    </w:p>
    <w:p>
      <w:pPr>
        <w:pStyle w:val="9"/>
        <w:jc w:val="left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color w:val="000000"/>
          <w:sz w:val="20"/>
          <w:szCs w:val="20"/>
        </w:rPr>
      </w:pP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color w:val="000000"/>
          <w:sz w:val="20"/>
          <w:szCs w:val="20"/>
        </w:rPr>
        <w:t>◯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color w:val="000000"/>
          <w:sz w:val="20"/>
          <w:szCs w:val="20"/>
        </w:rPr>
        <w:t>参加資格：小学生「４０名」　</w:t>
      </w:r>
    </w:p>
    <w:p>
      <w:pPr>
        <w:pStyle w:val="9"/>
        <w:jc w:val="left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color w:val="000000"/>
          <w:sz w:val="20"/>
          <w:szCs w:val="20"/>
        </w:rPr>
      </w:pP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color w:val="000000"/>
          <w:sz w:val="20"/>
          <w:szCs w:val="20"/>
        </w:rPr>
        <w:t>　※学年、男女は問いません。　※募集人数を満たした時点で締め切りとさせていただきます。</w:t>
      </w:r>
    </w:p>
    <w:p>
      <w:pPr>
        <w:pStyle w:val="9"/>
        <w:jc w:val="left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color w:val="000000"/>
          <w:sz w:val="20"/>
          <w:szCs w:val="20"/>
        </w:rPr>
      </w:pP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color w:val="000000"/>
          <w:sz w:val="20"/>
          <w:szCs w:val="20"/>
        </w:rPr>
        <w:t>◯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color w:val="000000"/>
          <w:sz w:val="20"/>
          <w:szCs w:val="20"/>
        </w:rPr>
        <w:t>費　用：無料</w:t>
      </w:r>
    </w:p>
    <w:p>
      <w:pPr>
        <w:pStyle w:val="9"/>
        <w:jc w:val="left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color w:val="000000"/>
          <w:sz w:val="20"/>
          <w:szCs w:val="20"/>
        </w:rPr>
      </w:pP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color w:val="000000"/>
          <w:sz w:val="20"/>
          <w:szCs w:val="20"/>
        </w:rPr>
        <w:t>◯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color w:val="000000"/>
          <w:sz w:val="20"/>
          <w:szCs w:val="20"/>
        </w:rPr>
        <w:t>指導者：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color w:val="FF0000"/>
          <w:sz w:val="20"/>
          <w:szCs w:val="20"/>
        </w:rPr>
        <w:t>※※※※※</w:t>
      </w:r>
    </w:p>
    <w:p>
      <w:pPr>
        <w:pStyle w:val="9"/>
        <w:jc w:val="left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sz w:val="20"/>
          <w:szCs w:val="20"/>
        </w:rPr>
      </w:pP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sz w:val="20"/>
          <w:szCs w:val="20"/>
        </w:rPr>
        <w:t>◯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sz w:val="20"/>
          <w:szCs w:val="20"/>
        </w:rPr>
        <w:t>持ち物：サッカーができる服装（スパイク不可、運動靴・トレーニングシューズ可）、飲み物</w:t>
      </w:r>
    </w:p>
    <w:p>
      <w:pPr>
        <w:pStyle w:val="9"/>
        <w:jc w:val="left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sz w:val="20"/>
          <w:szCs w:val="20"/>
        </w:rPr>
      </w:pP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sz w:val="20"/>
          <w:szCs w:val="20"/>
        </w:rPr>
        <w:t>◯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sz w:val="20"/>
          <w:szCs w:val="20"/>
        </w:rPr>
        <w:t>雨天時の対応：【小雨決行】</w:t>
      </w:r>
    </w:p>
    <w:p>
      <w:pPr>
        <w:pStyle w:val="9"/>
        <w:jc w:val="left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sz w:val="20"/>
          <w:szCs w:val="20"/>
        </w:rPr>
      </w:pP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sz w:val="20"/>
          <w:szCs w:val="20"/>
        </w:rPr>
        <w:t>　※雷、豪雨、強風などで、開催困難と判断した場合は中止、または内容を変更して開催します。</w:t>
      </w:r>
    </w:p>
    <w:p>
      <w:pPr>
        <w:pStyle w:val="9"/>
        <w:jc w:val="left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b/>
          <w:b/>
          <w:sz w:val="20"/>
          <w:szCs w:val="20"/>
        </w:rPr>
      </w:pP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b/>
          <w:sz w:val="20"/>
          <w:szCs w:val="20"/>
        </w:rPr>
      </w:r>
    </w:p>
    <w:p>
      <w:pPr>
        <w:pStyle w:val="9"/>
        <w:jc w:val="left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b/>
          <w:b/>
          <w:sz w:val="20"/>
          <w:szCs w:val="20"/>
        </w:rPr>
      </w:pP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b/>
          <w:sz w:val="20"/>
          <w:szCs w:val="20"/>
        </w:rPr>
        <w:t>■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b/>
          <w:sz w:val="20"/>
          <w:szCs w:val="20"/>
        </w:rPr>
        <w:t>応募方法</w:t>
      </w:r>
    </w:p>
    <w:p>
      <w:pPr>
        <w:pStyle w:val="9"/>
        <w:jc w:val="left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sz w:val="20"/>
          <w:szCs w:val="20"/>
        </w:rPr>
      </w:pP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sz w:val="20"/>
          <w:szCs w:val="20"/>
        </w:rPr>
        <w:t>「さいたま市ノーマライゼーションカップ</w:t>
      </w: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sz w:val="20"/>
          <w:szCs w:val="20"/>
        </w:rPr>
        <w:t>201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sz w:val="20"/>
          <w:szCs w:val="20"/>
        </w:rPr>
        <w:t>６大宮アルディージャサッカー教室・申込書」に必要事項を記入し、</w:t>
      </w: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sz w:val="20"/>
          <w:szCs w:val="20"/>
        </w:rPr>
        <w:t>E-mail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sz w:val="20"/>
          <w:szCs w:val="20"/>
        </w:rPr>
        <w:t>（</w:t>
      </w: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sz w:val="20"/>
          <w:szCs w:val="20"/>
        </w:rPr>
        <w:t>boshu@b-soccer.jp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sz w:val="20"/>
          <w:szCs w:val="20"/>
        </w:rPr>
        <w:t>）または</w:t>
      </w: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sz w:val="20"/>
          <w:szCs w:val="20"/>
        </w:rPr>
        <w:t>FAX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sz w:val="20"/>
          <w:szCs w:val="20"/>
        </w:rPr>
        <w:t>（</w:t>
      </w: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sz w:val="20"/>
          <w:szCs w:val="20"/>
        </w:rPr>
        <w:t>03-6908-8908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sz w:val="20"/>
          <w:szCs w:val="20"/>
        </w:rPr>
        <w:t>）にてお申し込みください。応募内容を確認後、詳細をご連絡させていただきます。</w:t>
      </w:r>
    </w:p>
    <w:p>
      <w:pPr>
        <w:pStyle w:val="9"/>
        <w:jc w:val="left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sz w:val="20"/>
          <w:szCs w:val="20"/>
        </w:rPr>
      </w:pP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sz w:val="20"/>
          <w:szCs w:val="20"/>
        </w:rPr>
        <w:t>※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sz w:val="20"/>
          <w:szCs w:val="20"/>
        </w:rPr>
        <w:t>携帯メールでドメイン指定受信を設定している場合は｢</w:t>
      </w: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sz w:val="20"/>
          <w:szCs w:val="20"/>
        </w:rPr>
        <w:t>@b-soccer.jp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sz w:val="20"/>
          <w:szCs w:val="20"/>
        </w:rPr>
        <w:t>｣を指定してください。</w:t>
      </w:r>
    </w:p>
    <w:p>
      <w:pPr>
        <w:pStyle w:val="9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b/>
          <w:b/>
          <w:sz w:val="20"/>
          <w:szCs w:val="20"/>
        </w:rPr>
      </w:pP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b/>
          <w:sz w:val="20"/>
          <w:szCs w:val="20"/>
        </w:rPr>
      </w:r>
    </w:p>
    <w:p>
      <w:pPr>
        <w:pStyle w:val="9"/>
        <w:jc w:val="left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b/>
          <w:b/>
          <w:sz w:val="20"/>
          <w:szCs w:val="20"/>
        </w:rPr>
      </w:pP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b/>
          <w:sz w:val="20"/>
          <w:szCs w:val="20"/>
        </w:rPr>
        <w:t>■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b/>
          <w:sz w:val="20"/>
          <w:szCs w:val="20"/>
        </w:rPr>
        <w:t>申し込み・お問い合わせ先</w:t>
      </w:r>
    </w:p>
    <w:p>
      <w:pPr>
        <w:pStyle w:val="9"/>
        <w:jc w:val="left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sz w:val="20"/>
          <w:szCs w:val="20"/>
        </w:rPr>
      </w:pP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sz w:val="20"/>
          <w:szCs w:val="20"/>
        </w:rPr>
        <w:t>NPO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sz w:val="20"/>
          <w:szCs w:val="20"/>
        </w:rPr>
        <w:t>法人日本ブラインドサッカー協会事務局</w:t>
      </w:r>
    </w:p>
    <w:p>
      <w:pPr>
        <w:pStyle w:val="9"/>
        <w:jc w:val="left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sz w:val="20"/>
          <w:szCs w:val="20"/>
          <w:lang w:eastAsia="zh-CN"/>
        </w:rPr>
      </w:pP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sz w:val="20"/>
          <w:szCs w:val="20"/>
          <w:lang w:eastAsia="zh-CN"/>
        </w:rPr>
        <w:t>〒</w:t>
      </w: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sz w:val="20"/>
          <w:szCs w:val="20"/>
          <w:lang w:eastAsia="zh-CN"/>
        </w:rPr>
        <w:t xml:space="preserve">169-0073 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sz w:val="20"/>
          <w:szCs w:val="20"/>
          <w:lang w:eastAsia="zh-CN"/>
        </w:rPr>
        <w:t>東京都新宿区百人町</w:t>
      </w: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sz w:val="20"/>
          <w:szCs w:val="20"/>
          <w:lang w:eastAsia="zh-CN"/>
        </w:rPr>
        <w:t xml:space="preserve">1-23-7 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sz w:val="20"/>
          <w:szCs w:val="20"/>
          <w:lang w:eastAsia="zh-CN"/>
        </w:rPr>
        <w:t>新宿酒販会館２階</w:t>
      </w:r>
    </w:p>
    <w:p>
      <w:pPr>
        <w:pStyle w:val="9"/>
        <w:jc w:val="left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sz w:val="20"/>
          <w:szCs w:val="20"/>
        </w:rPr>
      </w:pP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sz w:val="20"/>
          <w:szCs w:val="20"/>
        </w:rPr>
        <w:t xml:space="preserve">TEL:03-6908-8907 FAX:03-6908-8908 </w:t>
      </w:r>
    </w:p>
    <w:p>
      <w:pPr>
        <w:pStyle w:val="9"/>
        <w:jc w:val="left"/>
        <w:rPr>
          <w:rStyle w:val="InternetLink"/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sz w:val="20"/>
          <w:szCs w:val="20"/>
        </w:rPr>
      </w:pP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sz w:val="20"/>
          <w:szCs w:val="20"/>
        </w:rPr>
        <w:t>E-MAIL:</w:t>
      </w:r>
      <w:hyperlink r:id="rId2">
        <w:r>
          <w:rPr>
            <w:rStyle w:val="InternetLink"/>
            <w:rFonts w:eastAsia="ヒラギノ角ゴ Pro W3;Microsoft JhengHei Light" w:cs="ヒラギノ角ゴ Pro W3;Microsoft JhengHei Light" w:ascii="ヒラギノ角ゴ Pro W3;Microsoft JhengHei Light" w:hAnsi="ヒラギノ角ゴ Pro W3;Microsoft JhengHei Light"/>
            <w:sz w:val="20"/>
            <w:szCs w:val="20"/>
          </w:rPr>
          <w:t>boshu@b-soccer.jp</w:t>
        </w:r>
      </w:hyperlink>
    </w:p>
    <w:p>
      <w:pPr>
        <w:pStyle w:val="9"/>
        <w:jc w:val="left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sz w:val="20"/>
          <w:szCs w:val="20"/>
          <w:u w:val="single"/>
          <w:lang w:eastAsia="zh-CN"/>
        </w:rPr>
      </w:pP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sz w:val="20"/>
          <w:szCs w:val="20"/>
          <w:lang w:eastAsia="zh-CN"/>
        </w:rPr>
        <w:t>担当：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sz w:val="20"/>
          <w:szCs w:val="20"/>
        </w:rPr>
        <w:t>井口／山本　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sz w:val="20"/>
          <w:szCs w:val="20"/>
          <w:lang w:eastAsia="zh-CN"/>
        </w:rPr>
        <w:t>※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sz w:val="20"/>
          <w:szCs w:val="20"/>
          <w:u w:val="single"/>
          <w:lang w:eastAsia="zh-CN"/>
        </w:rPr>
        <w:t>２０１５年３月１４日</w:t>
      </w: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sz w:val="20"/>
          <w:szCs w:val="20"/>
          <w:u w:val="single"/>
          <w:lang w:eastAsia="zh-CN"/>
        </w:rPr>
        <w:t>(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sz w:val="20"/>
          <w:szCs w:val="20"/>
          <w:u w:val="single"/>
          <w:lang w:eastAsia="zh-CN"/>
        </w:rPr>
        <w:t>月</w:t>
      </w: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sz w:val="20"/>
          <w:szCs w:val="20"/>
          <w:u w:val="single"/>
          <w:lang w:eastAsia="zh-CN"/>
        </w:rPr>
        <w:t>)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sz w:val="20"/>
          <w:szCs w:val="20"/>
          <w:u w:val="single"/>
          <w:lang w:eastAsia="zh-CN"/>
        </w:rPr>
        <w:t>１９：００締切</w:t>
      </w:r>
    </w:p>
    <w:p>
      <w:pPr>
        <w:pStyle w:val="9"/>
        <w:ind w:left="360" w:hanging="0"/>
        <w:jc w:val="center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b/>
          <w:b/>
          <w:sz w:val="28"/>
          <w:szCs w:val="28"/>
          <w:u w:val="single"/>
          <w:lang w:eastAsia="zh-CN"/>
        </w:rPr>
      </w:pP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b/>
          <w:sz w:val="28"/>
          <w:szCs w:val="28"/>
          <w:u w:val="single"/>
          <w:lang w:eastAsia="zh-CN"/>
        </w:rPr>
      </w:r>
    </w:p>
    <w:p>
      <w:pPr>
        <w:pStyle w:val="9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b/>
          <w:b/>
          <w:sz w:val="28"/>
          <w:szCs w:val="28"/>
        </w:rPr>
      </w:pP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b/>
          <w:sz w:val="28"/>
          <w:szCs w:val="28"/>
        </w:rPr>
      </w:r>
    </w:p>
    <w:p>
      <w:pPr>
        <w:pStyle w:val="9"/>
        <w:ind w:left="360" w:hanging="0"/>
        <w:jc w:val="center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b/>
          <w:b/>
          <w:sz w:val="28"/>
          <w:szCs w:val="28"/>
        </w:rPr>
      </w:pP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b/>
          <w:sz w:val="28"/>
          <w:szCs w:val="28"/>
        </w:rPr>
        <w:t>さいたま市ノーマライゼーションカップ２０１６</w:t>
      </w:r>
    </w:p>
    <w:p>
      <w:pPr>
        <w:pStyle w:val="9"/>
        <w:ind w:left="360" w:hanging="0"/>
        <w:jc w:val="center"/>
        <w:rPr/>
      </w:pP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b/>
          <w:sz w:val="28"/>
          <w:szCs w:val="28"/>
        </w:rPr>
        <w:t>大宮アルディージャサッカー教室・申込書（個人用）</w:t>
      </w:r>
    </w:p>
    <w:p>
      <w:pPr>
        <w:pStyle w:val="9"/>
        <w:ind w:left="360" w:hanging="0"/>
        <w:jc w:val="center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b/>
          <w:b/>
          <w:sz w:val="18"/>
          <w:szCs w:val="20"/>
        </w:rPr>
      </w:pP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b/>
          <w:sz w:val="18"/>
          <w:szCs w:val="20"/>
        </w:rPr>
        <w:t xml:space="preserve">【お申し込み先： </w:t>
      </w: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b/>
          <w:sz w:val="18"/>
          <w:szCs w:val="20"/>
        </w:rPr>
        <w:t xml:space="preserve">E-mail 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b/>
          <w:sz w:val="18"/>
          <w:szCs w:val="20"/>
        </w:rPr>
        <w:t>　</w:t>
      </w: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b/>
          <w:sz w:val="18"/>
          <w:szCs w:val="20"/>
        </w:rPr>
        <w:t>boshu</w:t>
      </w: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b/>
          <w:sz w:val="18"/>
          <w:szCs w:val="20"/>
        </w:rPr>
        <w:t>@b-soccer.jp / FAX 03-6908-8908</w:t>
      </w:r>
      <w:r>
        <w:rPr>
          <w:rFonts w:ascii="ヒラギノ角ゴ Pro W3;Microsoft JhengHei Light" w:hAnsi="ヒラギノ角ゴ Pro W3;Microsoft JhengHei Light" w:cs="ヒラギノ角ゴ Pro W3;Microsoft JhengHei Light" w:eastAsia="ヒラギノ角ゴ Pro W3;Microsoft JhengHei Light"/>
          <w:b/>
          <w:sz w:val="18"/>
          <w:szCs w:val="20"/>
        </w:rPr>
        <w:t>】</w:t>
      </w:r>
    </w:p>
    <w:p>
      <w:pPr>
        <w:pStyle w:val="9"/>
        <w:ind w:left="360" w:hanging="0"/>
        <w:jc w:val="center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b/>
          <w:b/>
          <w:sz w:val="18"/>
          <w:szCs w:val="20"/>
        </w:rPr>
      </w:pP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b/>
          <w:sz w:val="18"/>
          <w:szCs w:val="20"/>
        </w:rPr>
      </w:r>
    </w:p>
    <w:p>
      <w:pPr>
        <w:pStyle w:val="9"/>
        <w:ind w:left="360" w:hanging="0"/>
        <w:jc w:val="center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b/>
          <w:b/>
          <w:sz w:val="18"/>
          <w:szCs w:val="20"/>
        </w:rPr>
      </w:pP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b/>
          <w:sz w:val="18"/>
          <w:szCs w:val="20"/>
        </w:rPr>
      </w:r>
    </w:p>
    <w:tbl>
      <w:tblPr>
        <w:tblW w:w="99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711"/>
        <w:gridCol w:w="6237"/>
      </w:tblGrid>
      <w:tr>
        <w:trPr>
          <w:trHeight w:val="79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ヒラギノ角ゴ Pro W3;Microsoft JhengHei Light" w:hAnsi="ヒラギノ角ゴ Pro W3;Microsoft JhengHei Light" w:eastAsia="ヒラギノ角ゴ Pro W3;Microsoft JhengHei Light" w:cs="ヒラギノ角ゴ Pro W3;Microsoft JhengHei Light"/>
                <w:b/>
                <w:b/>
                <w:sz w:val="20"/>
                <w:szCs w:val="20"/>
              </w:rPr>
            </w:pPr>
            <w:r>
              <w:rPr>
                <w:rFonts w:ascii="ヒラギノ角ゴ Pro W3;Microsoft JhengHei Light" w:hAnsi="ヒラギノ角ゴ Pro W3;Microsoft JhengHei Light" w:cs="ヒラギノ角ゴ Pro W3;Microsoft JhengHei Light" w:eastAsia="ヒラギノ角ゴ Pro W3;Microsoft JhengHei Light"/>
                <w:b/>
                <w:sz w:val="20"/>
                <w:szCs w:val="20"/>
              </w:rPr>
              <w:t>参加者氏名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ヒラギノ角ゴ Pro W3;Microsoft JhengHei Light" w:hAnsi="ヒラギノ角ゴ Pro W3;Microsoft JhengHei Light" w:eastAsia="ヒラギノ角ゴ Pro W3;Microsoft JhengHei Light" w:cs="ヒラギノ角ゴ Pro W3;Microsoft JhengHei Light"/>
                <w:b/>
                <w:b/>
                <w:sz w:val="20"/>
                <w:szCs w:val="20"/>
              </w:rPr>
            </w:pPr>
            <w:r>
              <w:rPr>
                <w:rFonts w:eastAsia="ヒラギノ角ゴ Pro W3;Microsoft JhengHei Light" w:cs="ヒラギノ角ゴ Pro W3;Microsoft JhengHei Light" w:ascii="ヒラギノ角ゴ Pro W3;Microsoft JhengHei Light" w:hAnsi="ヒラギノ角ゴ Pro W3;Microsoft JhengHei Light"/>
                <w:b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ヒラギノ角ゴ Pro W3;Microsoft JhengHei Light" w:hAnsi="ヒラギノ角ゴ Pro W3;Microsoft JhengHei Light" w:eastAsia="ヒラギノ角ゴ Pro W3;Microsoft JhengHei Light" w:cs="ヒラギノ角ゴ Pro W3;Microsoft JhengHei Light"/>
                <w:b/>
                <w:b/>
                <w:sz w:val="20"/>
                <w:szCs w:val="20"/>
              </w:rPr>
            </w:pPr>
            <w:r>
              <w:rPr>
                <w:rFonts w:ascii="ヒラギノ角ゴ Pro W3;Microsoft JhengHei Light" w:hAnsi="ヒラギノ角ゴ Pro W3;Microsoft JhengHei Light" w:cs="ヒラギノ角ゴ Pro W3;Microsoft JhengHei Light" w:eastAsia="ヒラギノ角ゴ Pro W3;Microsoft JhengHei Light"/>
                <w:b/>
                <w:sz w:val="20"/>
                <w:szCs w:val="20"/>
              </w:rPr>
              <w:t>参加者学年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ヒラギノ角ゴ Pro W3;Microsoft JhengHei Light" w:hAnsi="ヒラギノ角ゴ Pro W3;Microsoft JhengHei Light" w:eastAsia="ヒラギノ角ゴ Pro W3;Microsoft JhengHei Light" w:cs="ヒラギノ角ゴ Pro W3;Microsoft JhengHei Light"/>
                <w:b/>
                <w:b/>
                <w:sz w:val="20"/>
                <w:szCs w:val="20"/>
              </w:rPr>
            </w:pPr>
            <w:r>
              <w:rPr>
                <w:rFonts w:eastAsia="ヒラギノ角ゴ Pro W3;Microsoft JhengHei Light" w:cs="ヒラギノ角ゴ Pro W3;Microsoft JhengHei Light" w:ascii="ヒラギノ角ゴ Pro W3;Microsoft JhengHei Light" w:hAnsi="ヒラギノ角ゴ Pro W3;Microsoft JhengHei Light"/>
                <w:b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ヒラギノ角ゴ Pro W3;Microsoft JhengHei Light" w:hAnsi="ヒラギノ角ゴ Pro W3;Microsoft JhengHei Light" w:eastAsia="ヒラギノ角ゴ Pro W3;Microsoft JhengHei Light" w:cs="ヒラギノ角ゴ Pro W3;Microsoft JhengHei Light"/>
                <w:b/>
                <w:b/>
                <w:sz w:val="20"/>
                <w:szCs w:val="20"/>
              </w:rPr>
            </w:pPr>
            <w:r>
              <w:rPr>
                <w:rFonts w:ascii="ヒラギノ角ゴ Pro W3;Microsoft JhengHei Light" w:hAnsi="ヒラギノ角ゴ Pro W3;Microsoft JhengHei Light" w:cs="ヒラギノ角ゴ Pro W3;Microsoft JhengHei Light" w:eastAsia="ヒラギノ角ゴ Pro W3;Microsoft JhengHei Light"/>
                <w:b/>
                <w:sz w:val="20"/>
                <w:szCs w:val="20"/>
              </w:rPr>
              <w:t>保護者氏名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ヒラギノ角ゴ Pro W3;Microsoft JhengHei Light" w:hAnsi="ヒラギノ角ゴ Pro W3;Microsoft JhengHei Light" w:eastAsia="ヒラギノ角ゴ Pro W3;Microsoft JhengHei Light" w:cs="ヒラギノ角ゴ Pro W3;Microsoft JhengHei Light"/>
                <w:b/>
                <w:b/>
                <w:sz w:val="20"/>
                <w:szCs w:val="20"/>
              </w:rPr>
            </w:pPr>
            <w:r>
              <w:rPr>
                <w:rFonts w:eastAsia="ヒラギノ角ゴ Pro W3;Microsoft JhengHei Light" w:cs="ヒラギノ角ゴ Pro W3;Microsoft JhengHei Light" w:ascii="ヒラギノ角ゴ Pro W3;Microsoft JhengHei Light" w:hAnsi="ヒラギノ角ゴ Pro W3;Microsoft JhengHei Light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ヒラギノ角ゴ Pro W3;Microsoft JhengHei Light" w:hAnsi="ヒラギノ角ゴ Pro W3;Microsoft JhengHei Light" w:eastAsia="ヒラギノ角ゴ Pro W3;Microsoft JhengHei Light" w:cs="ヒラギノ角ゴ Pro W3;Microsoft JhengHei Light"/>
                <w:b/>
                <w:b/>
                <w:sz w:val="20"/>
                <w:szCs w:val="20"/>
              </w:rPr>
            </w:pPr>
            <w:r>
              <w:rPr>
                <w:rFonts w:ascii="ヒラギノ角ゴ Pro W3;Microsoft JhengHei Light" w:hAnsi="ヒラギノ角ゴ Pro W3;Microsoft JhengHei Light" w:cs="ヒラギノ角ゴ Pro W3;Microsoft JhengHei Light" w:eastAsia="ヒラギノ角ゴ Pro W3;Microsoft JhengHei Light"/>
                <w:b/>
                <w:sz w:val="20"/>
                <w:szCs w:val="20"/>
              </w:rPr>
              <w:t>連絡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ヒラギノ角ゴ Pro W3;Microsoft JhengHei Light" w:hAnsi="ヒラギノ角ゴ Pro W3;Microsoft JhengHei Light" w:eastAsia="ヒラギノ角ゴ Pro W3;Microsoft JhengHei Light" w:cs="ヒラギノ角ゴ Pro W3;Microsoft JhengHei Light"/>
                <w:b/>
                <w:b/>
                <w:sz w:val="20"/>
                <w:szCs w:val="20"/>
              </w:rPr>
            </w:pPr>
            <w:r>
              <w:rPr>
                <w:rFonts w:ascii="ヒラギノ角ゴ Pro W3;Microsoft JhengHei Light" w:hAnsi="ヒラギノ角ゴ Pro W3;Microsoft JhengHei Light" w:cs="ヒラギノ角ゴ Pro W3;Microsoft JhengHei Light" w:eastAsia="ヒラギノ角ゴ Pro W3;Microsoft JhengHei Light"/>
                <w:b/>
                <w:sz w:val="20"/>
                <w:szCs w:val="20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center"/>
              <w:rPr>
                <w:rFonts w:ascii="ヒラギノ角ゴ Pro W3;Microsoft JhengHei Light" w:hAnsi="ヒラギノ角ゴ Pro W3;Microsoft JhengHei Light" w:eastAsia="ヒラギノ角ゴ Pro W3;Microsoft JhengHei Light" w:cs="ヒラギノ角ゴ Pro W3;Microsoft JhengHei Light"/>
                <w:b/>
                <w:b/>
                <w:sz w:val="20"/>
                <w:szCs w:val="20"/>
              </w:rPr>
            </w:pPr>
            <w:r>
              <w:rPr>
                <w:rFonts w:eastAsia="ヒラギノ角ゴ Pro W3;Microsoft JhengHei Light" w:cs="ヒラギノ角ゴ Pro W3;Microsoft JhengHei Light" w:ascii="ヒラギノ角ゴ Pro W3;Microsoft JhengHei Light" w:hAnsi="ヒラギノ角ゴ Pro W3;Microsoft JhengHei Light"/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center"/>
              <w:rPr>
                <w:rFonts w:ascii="ヒラギノ角ゴ Pro W3;Microsoft JhengHei Light" w:hAnsi="ヒラギノ角ゴ Pro W3;Microsoft JhengHei Light" w:eastAsia="ヒラギノ角ゴ Pro W3;Microsoft JhengHei Light" w:cs="ヒラギノ角ゴ Pro W3;Microsoft JhengHei Light"/>
                <w:b/>
                <w:b/>
                <w:sz w:val="20"/>
                <w:szCs w:val="20"/>
              </w:rPr>
            </w:pPr>
            <w:r>
              <w:rPr>
                <w:rFonts w:eastAsia="ヒラギノ角ゴ Pro W3;Microsoft JhengHei Light" w:cs="ヒラギノ角ゴ Pro W3;Microsoft JhengHei Light" w:ascii="ヒラギノ角ゴ Pro W3;Microsoft JhengHei Light" w:hAnsi="ヒラギノ角ゴ Pro W3;Microsoft JhengHei Light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ヒラギノ角ゴ Pro W3;Microsoft JhengHei Light" w:hAnsi="ヒラギノ角ゴ Pro W3;Microsoft JhengHei Light" w:eastAsia="ヒラギノ角ゴ Pro W3;Microsoft JhengHei Light" w:cs="ヒラギノ角ゴ Pro W3;Microsoft JhengHei Light"/>
                <w:b/>
                <w:b/>
                <w:sz w:val="20"/>
                <w:szCs w:val="20"/>
              </w:rPr>
            </w:pPr>
            <w:r>
              <w:rPr>
                <w:rFonts w:eastAsia="ヒラギノ角ゴ Pro W3;Microsoft JhengHei Light" w:cs="ヒラギノ角ゴ Pro W3;Microsoft JhengHei Light" w:ascii="ヒラギノ角ゴ Pro W3;Microsoft JhengHei Light" w:hAnsi="ヒラギノ角ゴ Pro W3;Microsoft JhengHei Light"/>
                <w:b/>
                <w:sz w:val="20"/>
                <w:szCs w:val="20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center"/>
              <w:rPr>
                <w:rFonts w:ascii="ヒラギノ角ゴ Pro W3;Microsoft JhengHei Light" w:hAnsi="ヒラギノ角ゴ Pro W3;Microsoft JhengHei Light" w:eastAsia="ヒラギノ角ゴ Pro W3;Microsoft JhengHei Light" w:cs="ヒラギノ角ゴ Pro W3;Microsoft JhengHei Light"/>
                <w:b/>
                <w:b/>
                <w:sz w:val="20"/>
                <w:szCs w:val="20"/>
              </w:rPr>
            </w:pPr>
            <w:r>
              <w:rPr>
                <w:rFonts w:eastAsia="ヒラギノ角ゴ Pro W3;Microsoft JhengHei Light" w:cs="ヒラギノ角ゴ Pro W3;Microsoft JhengHei Light" w:ascii="ヒラギノ角ゴ Pro W3;Microsoft JhengHei Light" w:hAnsi="ヒラギノ角ゴ Pro W3;Microsoft JhengHei Light"/>
                <w:b/>
                <w:sz w:val="20"/>
                <w:szCs w:val="20"/>
              </w:rPr>
            </w:r>
          </w:p>
        </w:tc>
      </w:tr>
      <w:tr>
        <w:trPr>
          <w:trHeight w:val="448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ヒラギノ角ゴ Pro W3;Microsoft JhengHei Light" w:hAnsi="ヒラギノ角ゴ Pro W3;Microsoft JhengHei Light" w:eastAsia="ヒラギノ角ゴ Pro W3;Microsoft JhengHei Light" w:cs="ヒラギノ角ゴ Pro W3;Microsoft JhengHei Light"/>
                <w:b/>
                <w:b/>
                <w:sz w:val="20"/>
                <w:szCs w:val="20"/>
              </w:rPr>
            </w:pPr>
            <w:r>
              <w:rPr>
                <w:rFonts w:ascii="ヒラギノ角ゴ Pro W3;Microsoft JhengHei Light" w:hAnsi="ヒラギノ角ゴ Pro W3;Microsoft JhengHei Light" w:cs="ヒラギノ角ゴ Pro W3;Microsoft JhengHei Light" w:eastAsia="ヒラギノ角ゴ Pro W3;Microsoft JhengHei Light"/>
                <w:b/>
                <w:sz w:val="20"/>
                <w:szCs w:val="20"/>
              </w:rPr>
              <w:t>特記事項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center"/>
              <w:rPr>
                <w:rFonts w:ascii="ヒラギノ角ゴ Pro W3;Microsoft JhengHei Light" w:hAnsi="ヒラギノ角ゴ Pro W3;Microsoft JhengHei Light" w:eastAsia="ヒラギノ角ゴ Pro W3;Microsoft JhengHei Light" w:cs="ヒラギノ角ゴ Pro W3;Microsoft JhengHei Light"/>
                <w:b/>
                <w:b/>
                <w:sz w:val="20"/>
                <w:szCs w:val="20"/>
              </w:rPr>
            </w:pPr>
            <w:r>
              <w:rPr>
                <w:rFonts w:eastAsia="ヒラギノ角ゴ Pro W3;Microsoft JhengHei Light" w:cs="ヒラギノ角ゴ Pro W3;Microsoft JhengHei Light" w:ascii="ヒラギノ角ゴ Pro W3;Microsoft JhengHei Light" w:hAnsi="ヒラギノ角ゴ Pro W3;Microsoft JhengHei Light"/>
                <w:b/>
                <w:sz w:val="20"/>
                <w:szCs w:val="20"/>
              </w:rPr>
            </w:r>
          </w:p>
          <w:p>
            <w:pPr>
              <w:pStyle w:val="9"/>
              <w:jc w:val="center"/>
              <w:rPr>
                <w:rFonts w:ascii="ヒラギノ角ゴ Pro W3;Microsoft JhengHei Light" w:hAnsi="ヒラギノ角ゴ Pro W3;Microsoft JhengHei Light" w:eastAsia="ヒラギノ角ゴ Pro W3;Microsoft JhengHei Light" w:cs="ヒラギノ角ゴ Pro W3;Microsoft JhengHei Light"/>
                <w:b/>
                <w:b/>
                <w:sz w:val="20"/>
                <w:szCs w:val="20"/>
              </w:rPr>
            </w:pPr>
            <w:r>
              <w:rPr>
                <w:rFonts w:eastAsia="ヒラギノ角ゴ Pro W3;Microsoft JhengHei Light" w:cs="ヒラギノ角ゴ Pro W3;Microsoft JhengHei Light" w:ascii="ヒラギノ角ゴ Pro W3;Microsoft JhengHei Light" w:hAnsi="ヒラギノ角ゴ Pro W3;Microsoft JhengHei Light"/>
                <w:b/>
                <w:sz w:val="20"/>
                <w:szCs w:val="20"/>
              </w:rPr>
            </w:r>
          </w:p>
          <w:p>
            <w:pPr>
              <w:pStyle w:val="9"/>
              <w:jc w:val="center"/>
              <w:rPr>
                <w:rFonts w:ascii="ヒラギノ角ゴ Pro W3;Microsoft JhengHei Light" w:hAnsi="ヒラギノ角ゴ Pro W3;Microsoft JhengHei Light" w:eastAsia="ヒラギノ角ゴ Pro W3;Microsoft JhengHei Light" w:cs="ヒラギノ角ゴ Pro W3;Microsoft JhengHei Light"/>
                <w:b/>
                <w:b/>
                <w:sz w:val="20"/>
                <w:szCs w:val="20"/>
              </w:rPr>
            </w:pPr>
            <w:r>
              <w:rPr>
                <w:rFonts w:eastAsia="ヒラギノ角ゴ Pro W3;Microsoft JhengHei Light" w:cs="ヒラギノ角ゴ Pro W3;Microsoft JhengHei Light" w:ascii="ヒラギノ角ゴ Pro W3;Microsoft JhengHei Light" w:hAnsi="ヒラギノ角ゴ Pro W3;Microsoft JhengHei Light"/>
                <w:b/>
                <w:sz w:val="20"/>
                <w:szCs w:val="20"/>
              </w:rPr>
            </w:r>
          </w:p>
          <w:p>
            <w:pPr>
              <w:pStyle w:val="9"/>
              <w:jc w:val="center"/>
              <w:rPr>
                <w:rFonts w:ascii="ヒラギノ角ゴ Pro W3;Microsoft JhengHei Light" w:hAnsi="ヒラギノ角ゴ Pro W3;Microsoft JhengHei Light" w:eastAsia="ヒラギノ角ゴ Pro W3;Microsoft JhengHei Light" w:cs="ヒラギノ角ゴ Pro W3;Microsoft JhengHei Light"/>
                <w:b/>
                <w:b/>
                <w:sz w:val="20"/>
                <w:szCs w:val="20"/>
              </w:rPr>
            </w:pPr>
            <w:r>
              <w:rPr>
                <w:rFonts w:eastAsia="ヒラギノ角ゴ Pro W3;Microsoft JhengHei Light" w:cs="ヒラギノ角ゴ Pro W3;Microsoft JhengHei Light" w:ascii="ヒラギノ角ゴ Pro W3;Microsoft JhengHei Light" w:hAnsi="ヒラギノ角ゴ Pro W3;Microsoft JhengHei Light"/>
                <w:b/>
                <w:sz w:val="20"/>
                <w:szCs w:val="20"/>
              </w:rPr>
            </w:r>
          </w:p>
          <w:p>
            <w:pPr>
              <w:pStyle w:val="9"/>
              <w:jc w:val="center"/>
              <w:rPr>
                <w:rFonts w:ascii="ヒラギノ角ゴ Pro W3;Microsoft JhengHei Light" w:hAnsi="ヒラギノ角ゴ Pro W3;Microsoft JhengHei Light" w:eastAsia="ヒラギノ角ゴ Pro W3;Microsoft JhengHei Light" w:cs="ヒラギノ角ゴ Pro W3;Microsoft JhengHei Light"/>
                <w:b/>
                <w:b/>
                <w:sz w:val="20"/>
                <w:szCs w:val="20"/>
              </w:rPr>
            </w:pPr>
            <w:r>
              <w:rPr>
                <w:rFonts w:eastAsia="ヒラギノ角ゴ Pro W3;Microsoft JhengHei Light" w:cs="ヒラギノ角ゴ Pro W3;Microsoft JhengHei Light" w:ascii="ヒラギノ角ゴ Pro W3;Microsoft JhengHei Light" w:hAnsi="ヒラギノ角ゴ Pro W3;Microsoft JhengHei Light"/>
                <w:b/>
                <w:sz w:val="20"/>
                <w:szCs w:val="20"/>
              </w:rPr>
            </w:r>
          </w:p>
          <w:p>
            <w:pPr>
              <w:pStyle w:val="9"/>
              <w:jc w:val="center"/>
              <w:rPr>
                <w:rFonts w:ascii="ヒラギノ角ゴ Pro W3;Microsoft JhengHei Light" w:hAnsi="ヒラギノ角ゴ Pro W3;Microsoft JhengHei Light" w:eastAsia="ヒラギノ角ゴ Pro W3;Microsoft JhengHei Light" w:cs="ヒラギノ角ゴ Pro W3;Microsoft JhengHei Light"/>
                <w:b/>
                <w:b/>
                <w:sz w:val="20"/>
                <w:szCs w:val="20"/>
              </w:rPr>
            </w:pPr>
            <w:r>
              <w:rPr>
                <w:rFonts w:eastAsia="ヒラギノ角ゴ Pro W3;Microsoft JhengHei Light" w:cs="ヒラギノ角ゴ Pro W3;Microsoft JhengHei Light" w:ascii="ヒラギノ角ゴ Pro W3;Microsoft JhengHei Light" w:hAnsi="ヒラギノ角ゴ Pro W3;Microsoft JhengHei Light"/>
                <w:b/>
                <w:sz w:val="20"/>
                <w:szCs w:val="20"/>
              </w:rPr>
            </w:r>
          </w:p>
          <w:p>
            <w:pPr>
              <w:pStyle w:val="9"/>
              <w:jc w:val="center"/>
              <w:rPr>
                <w:rFonts w:ascii="ヒラギノ角ゴ Pro W3;Microsoft JhengHei Light" w:hAnsi="ヒラギノ角ゴ Pro W3;Microsoft JhengHei Light" w:eastAsia="ヒラギノ角ゴ Pro W3;Microsoft JhengHei Light" w:cs="ヒラギノ角ゴ Pro W3;Microsoft JhengHei Light"/>
                <w:b/>
                <w:b/>
                <w:sz w:val="20"/>
                <w:szCs w:val="20"/>
              </w:rPr>
            </w:pPr>
            <w:r>
              <w:rPr>
                <w:rFonts w:eastAsia="ヒラギノ角ゴ Pro W3;Microsoft JhengHei Light" w:cs="ヒラギノ角ゴ Pro W3;Microsoft JhengHei Light" w:ascii="ヒラギノ角ゴ Pro W3;Microsoft JhengHei Light" w:hAnsi="ヒラギノ角ゴ Pro W3;Microsoft JhengHei Light"/>
                <w:b/>
                <w:sz w:val="20"/>
                <w:szCs w:val="20"/>
              </w:rPr>
            </w:r>
          </w:p>
          <w:p>
            <w:pPr>
              <w:pStyle w:val="9"/>
              <w:jc w:val="center"/>
              <w:rPr>
                <w:rFonts w:ascii="ヒラギノ角ゴ Pro W3;Microsoft JhengHei Light" w:hAnsi="ヒラギノ角ゴ Pro W3;Microsoft JhengHei Light" w:eastAsia="ヒラギノ角ゴ Pro W3;Microsoft JhengHei Light" w:cs="ヒラギノ角ゴ Pro W3;Microsoft JhengHei Light"/>
                <w:b/>
                <w:b/>
                <w:sz w:val="20"/>
                <w:szCs w:val="20"/>
              </w:rPr>
            </w:pPr>
            <w:r>
              <w:rPr>
                <w:rFonts w:eastAsia="ヒラギノ角ゴ Pro W3;Microsoft JhengHei Light" w:cs="ヒラギノ角ゴ Pro W3;Microsoft JhengHei Light" w:ascii="ヒラギノ角ゴ Pro W3;Microsoft JhengHei Light" w:hAnsi="ヒラギノ角ゴ Pro W3;Microsoft JhengHei Light"/>
                <w:b/>
                <w:sz w:val="20"/>
                <w:szCs w:val="20"/>
              </w:rPr>
            </w:r>
          </w:p>
          <w:p>
            <w:pPr>
              <w:pStyle w:val="9"/>
              <w:jc w:val="center"/>
              <w:rPr>
                <w:rFonts w:ascii="ヒラギノ角ゴ Pro W3;Microsoft JhengHei Light" w:hAnsi="ヒラギノ角ゴ Pro W3;Microsoft JhengHei Light" w:eastAsia="ヒラギノ角ゴ Pro W3;Microsoft JhengHei Light" w:cs="ヒラギノ角ゴ Pro W3;Microsoft JhengHei Light"/>
                <w:b/>
                <w:b/>
                <w:sz w:val="20"/>
                <w:szCs w:val="20"/>
              </w:rPr>
            </w:pPr>
            <w:r>
              <w:rPr>
                <w:rFonts w:eastAsia="ヒラギノ角ゴ Pro W3;Microsoft JhengHei Light" w:cs="ヒラギノ角ゴ Pro W3;Microsoft JhengHei Light" w:ascii="ヒラギノ角ゴ Pro W3;Microsoft JhengHei Light" w:hAnsi="ヒラギノ角ゴ Pro W3;Microsoft JhengHei Light"/>
                <w:b/>
                <w:sz w:val="20"/>
                <w:szCs w:val="20"/>
              </w:rPr>
            </w:r>
          </w:p>
          <w:p>
            <w:pPr>
              <w:pStyle w:val="9"/>
              <w:jc w:val="center"/>
              <w:rPr>
                <w:rFonts w:ascii="ヒラギノ角ゴ Pro W3;Microsoft JhengHei Light" w:hAnsi="ヒラギノ角ゴ Pro W3;Microsoft JhengHei Light" w:eastAsia="ヒラギノ角ゴ Pro W3;Microsoft JhengHei Light" w:cs="ヒラギノ角ゴ Pro W3;Microsoft JhengHei Light"/>
                <w:b/>
                <w:b/>
                <w:sz w:val="20"/>
                <w:szCs w:val="20"/>
              </w:rPr>
            </w:pPr>
            <w:r>
              <w:rPr>
                <w:rFonts w:eastAsia="ヒラギノ角ゴ Pro W3;Microsoft JhengHei Light" w:cs="ヒラギノ角ゴ Pro W3;Microsoft JhengHei Light" w:ascii="ヒラギノ角ゴ Pro W3;Microsoft JhengHei Light" w:hAnsi="ヒラギノ角ゴ Pro W3;Microsoft JhengHei Light"/>
                <w:b/>
                <w:sz w:val="20"/>
                <w:szCs w:val="20"/>
              </w:rPr>
            </w:r>
          </w:p>
          <w:p>
            <w:pPr>
              <w:pStyle w:val="9"/>
              <w:jc w:val="center"/>
              <w:rPr>
                <w:rFonts w:ascii="ヒラギノ角ゴ Pro W3;Microsoft JhengHei Light" w:hAnsi="ヒラギノ角ゴ Pro W3;Microsoft JhengHei Light" w:eastAsia="ヒラギノ角ゴ Pro W3;Microsoft JhengHei Light" w:cs="ヒラギノ角ゴ Pro W3;Microsoft JhengHei Light"/>
                <w:b/>
                <w:b/>
                <w:sz w:val="20"/>
                <w:szCs w:val="20"/>
              </w:rPr>
            </w:pPr>
            <w:r>
              <w:rPr>
                <w:rFonts w:eastAsia="ヒラギノ角ゴ Pro W3;Microsoft JhengHei Light" w:cs="ヒラギノ角ゴ Pro W3;Microsoft JhengHei Light" w:ascii="ヒラギノ角ゴ Pro W3;Microsoft JhengHei Light" w:hAnsi="ヒラギノ角ゴ Pro W3;Microsoft JhengHei Light"/>
                <w:b/>
                <w:sz w:val="20"/>
                <w:szCs w:val="20"/>
              </w:rPr>
            </w:r>
          </w:p>
          <w:p>
            <w:pPr>
              <w:pStyle w:val="9"/>
              <w:jc w:val="center"/>
              <w:rPr>
                <w:rFonts w:ascii="ヒラギノ角ゴ Pro W3;Microsoft JhengHei Light" w:hAnsi="ヒラギノ角ゴ Pro W3;Microsoft JhengHei Light" w:eastAsia="ヒラギノ角ゴ Pro W3;Microsoft JhengHei Light" w:cs="ヒラギノ角ゴ Pro W3;Microsoft JhengHei Light"/>
                <w:b/>
                <w:b/>
                <w:sz w:val="20"/>
                <w:szCs w:val="20"/>
              </w:rPr>
            </w:pPr>
            <w:r>
              <w:rPr>
                <w:rFonts w:eastAsia="ヒラギノ角ゴ Pro W3;Microsoft JhengHei Light" w:cs="ヒラギノ角ゴ Pro W3;Microsoft JhengHei Light" w:ascii="ヒラギノ角ゴ Pro W3;Microsoft JhengHei Light" w:hAnsi="ヒラギノ角ゴ Pro W3;Microsoft JhengHei Light"/>
                <w:b/>
                <w:sz w:val="20"/>
                <w:szCs w:val="20"/>
              </w:rPr>
            </w:r>
          </w:p>
          <w:p>
            <w:pPr>
              <w:pStyle w:val="9"/>
              <w:jc w:val="center"/>
              <w:rPr>
                <w:rFonts w:ascii="ヒラギノ角ゴ Pro W3;Microsoft JhengHei Light" w:hAnsi="ヒラギノ角ゴ Pro W3;Microsoft JhengHei Light" w:eastAsia="ヒラギノ角ゴ Pro W3;Microsoft JhengHei Light" w:cs="ヒラギノ角ゴ Pro W3;Microsoft JhengHei Light"/>
                <w:b/>
                <w:b/>
                <w:sz w:val="20"/>
                <w:szCs w:val="20"/>
              </w:rPr>
            </w:pPr>
            <w:r>
              <w:rPr>
                <w:rFonts w:eastAsia="ヒラギノ角ゴ Pro W3;Microsoft JhengHei Light" w:cs="ヒラギノ角ゴ Pro W3;Microsoft JhengHei Light" w:ascii="ヒラギノ角ゴ Pro W3;Microsoft JhengHei Light" w:hAnsi="ヒラギノ角ゴ Pro W3;Microsoft JhengHei Light"/>
                <w:b/>
                <w:sz w:val="20"/>
                <w:szCs w:val="20"/>
              </w:rPr>
            </w:r>
          </w:p>
          <w:p>
            <w:pPr>
              <w:pStyle w:val="9"/>
              <w:jc w:val="center"/>
              <w:rPr>
                <w:rFonts w:ascii="ヒラギノ角ゴ Pro W3;Microsoft JhengHei Light" w:hAnsi="ヒラギノ角ゴ Pro W3;Microsoft JhengHei Light" w:eastAsia="ヒラギノ角ゴ Pro W3;Microsoft JhengHei Light" w:cs="ヒラギノ角ゴ Pro W3;Microsoft JhengHei Light"/>
                <w:b/>
                <w:b/>
                <w:sz w:val="20"/>
                <w:szCs w:val="20"/>
              </w:rPr>
            </w:pPr>
            <w:r>
              <w:rPr>
                <w:rFonts w:eastAsia="ヒラギノ角ゴ Pro W3;Microsoft JhengHei Light" w:cs="ヒラギノ角ゴ Pro W3;Microsoft JhengHei Light" w:ascii="ヒラギノ角ゴ Pro W3;Microsoft JhengHei Light" w:hAnsi="ヒラギノ角ゴ Pro W3;Microsoft JhengHei Light"/>
                <w:b/>
                <w:sz w:val="20"/>
                <w:szCs w:val="20"/>
              </w:rPr>
            </w:r>
          </w:p>
          <w:p>
            <w:pPr>
              <w:pStyle w:val="9"/>
              <w:jc w:val="center"/>
              <w:rPr>
                <w:rFonts w:ascii="ヒラギノ角ゴ Pro W3;Microsoft JhengHei Light" w:hAnsi="ヒラギノ角ゴ Pro W3;Microsoft JhengHei Light" w:eastAsia="ヒラギノ角ゴ Pro W3;Microsoft JhengHei Light" w:cs="ヒラギノ角ゴ Pro W3;Microsoft JhengHei Light"/>
                <w:b/>
                <w:b/>
                <w:sz w:val="20"/>
                <w:szCs w:val="20"/>
              </w:rPr>
            </w:pPr>
            <w:r>
              <w:rPr>
                <w:rFonts w:eastAsia="ヒラギノ角ゴ Pro W3;Microsoft JhengHei Light" w:cs="ヒラギノ角ゴ Pro W3;Microsoft JhengHei Light" w:ascii="ヒラギノ角ゴ Pro W3;Microsoft JhengHei Light" w:hAnsi="ヒラギノ角ゴ Pro W3;Microsoft JhengHei Light"/>
                <w:b/>
                <w:sz w:val="20"/>
                <w:szCs w:val="20"/>
              </w:rPr>
            </w:r>
          </w:p>
          <w:p>
            <w:pPr>
              <w:pStyle w:val="9"/>
              <w:jc w:val="center"/>
              <w:rPr>
                <w:rFonts w:ascii="ヒラギノ角ゴ Pro W3;Microsoft JhengHei Light" w:hAnsi="ヒラギノ角ゴ Pro W3;Microsoft JhengHei Light" w:eastAsia="ヒラギノ角ゴ Pro W3;Microsoft JhengHei Light" w:cs="ヒラギノ角ゴ Pro W3;Microsoft JhengHei Light"/>
                <w:b/>
                <w:b/>
                <w:sz w:val="20"/>
                <w:szCs w:val="20"/>
              </w:rPr>
            </w:pPr>
            <w:r>
              <w:rPr>
                <w:rFonts w:eastAsia="ヒラギノ角ゴ Pro W3;Microsoft JhengHei Light" w:cs="ヒラギノ角ゴ Pro W3;Microsoft JhengHei Light" w:ascii="ヒラギノ角ゴ Pro W3;Microsoft JhengHei Light" w:hAnsi="ヒラギノ角ゴ Pro W3;Microsoft JhengHei Light"/>
                <w:b/>
                <w:sz w:val="20"/>
                <w:szCs w:val="20"/>
              </w:rPr>
            </w:r>
          </w:p>
          <w:p>
            <w:pPr>
              <w:pStyle w:val="9"/>
              <w:jc w:val="center"/>
              <w:rPr>
                <w:rFonts w:ascii="ヒラギノ角ゴ Pro W3;Microsoft JhengHei Light" w:hAnsi="ヒラギノ角ゴ Pro W3;Microsoft JhengHei Light" w:eastAsia="ヒラギノ角ゴ Pro W3;Microsoft JhengHei Light" w:cs="ヒラギノ角ゴ Pro W3;Microsoft JhengHei Light"/>
                <w:b/>
                <w:b/>
                <w:sz w:val="20"/>
                <w:szCs w:val="20"/>
              </w:rPr>
            </w:pPr>
            <w:r>
              <w:rPr>
                <w:rFonts w:eastAsia="ヒラギノ角ゴ Pro W3;Microsoft JhengHei Light" w:cs="ヒラギノ角ゴ Pro W3;Microsoft JhengHei Light" w:ascii="ヒラギノ角ゴ Pro W3;Microsoft JhengHei Light" w:hAnsi="ヒラギノ角ゴ Pro W3;Microsoft JhengHei Light"/>
                <w:b/>
                <w:sz w:val="20"/>
                <w:szCs w:val="20"/>
              </w:rPr>
            </w:r>
          </w:p>
        </w:tc>
      </w:tr>
    </w:tbl>
    <w:p>
      <w:pPr>
        <w:pStyle w:val="9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b/>
          <w:b/>
          <w:sz w:val="20"/>
          <w:szCs w:val="20"/>
          <w:u w:val="single"/>
        </w:rPr>
      </w:pP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b/>
          <w:sz w:val="20"/>
          <w:szCs w:val="20"/>
          <w:u w:val="single"/>
        </w:rPr>
      </w:r>
    </w:p>
    <w:p>
      <w:pPr>
        <w:pStyle w:val="9"/>
        <w:rPr>
          <w:rFonts w:ascii="ヒラギノ角ゴ Pro W3;Microsoft JhengHei Light" w:hAnsi="ヒラギノ角ゴ Pro W3;Microsoft JhengHei Light" w:eastAsia="ヒラギノ角ゴ Pro W3;Microsoft JhengHei Light" w:cs="ヒラギノ角ゴ Pro W3;Microsoft JhengHei Light"/>
          <w:b/>
          <w:b/>
          <w:sz w:val="20"/>
          <w:szCs w:val="20"/>
          <w:u w:val="single"/>
        </w:rPr>
      </w:pPr>
      <w:r>
        <w:rPr>
          <w:rFonts w:eastAsia="ヒラギノ角ゴ Pro W3;Microsoft JhengHei Light" w:cs="ヒラギノ角ゴ Pro W3;Microsoft JhengHei Light" w:ascii="ヒラギノ角ゴ Pro W3;Microsoft JhengHei Light" w:hAnsi="ヒラギノ角ゴ Pro W3;Microsoft JhengHei Light"/>
          <w:b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 W3">
    <w:altName w:val="Microsoft JhengHei Light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 W6">
    <w:altName w:val="ＭＳ ゴシック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ヒラギノ角ゴ Pro W3" w:hAnsi="ヒラギノ角ゴ Pro W3" w:cs="ヒラギノ角ゴ Pro 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ヒラギノ角ゴ Pro W3;Microsoft JhengHei Light" w:hAnsi="ヒラギノ角ゴ Pro W3;Microsoft JhengHei Light" w:eastAsia="ヒラギノ角ゴ Pro W3;Microsoft JhengHei Light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表 (モノトーン)  9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hu@b-socce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9:00Z</dcterms:created>
  <dc:creator>ito jyunko</dc:creator>
  <dc:description/>
  <cp:keywords/>
  <dc:language>en-US</dc:language>
  <cp:lastModifiedBy>千葉佳奈子</cp:lastModifiedBy>
  <cp:lastPrinted>2013-02-28T16:15:00Z</cp:lastPrinted>
  <dcterms:modified xsi:type="dcterms:W3CDTF">2016-02-24T06:59:00Z</dcterms:modified>
  <cp:revision>3</cp:revision>
  <dc:subject/>
  <dc:title/>
</cp:coreProperties>
</file>