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フィアットカルチョキッズ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hadow/>
          <w:sz w:val="56"/>
          <w:szCs w:val="56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b/>
          <w:shadow/>
          <w:sz w:val="56"/>
          <w:szCs w:val="56"/>
          <w:lang w:val="en-US" w:eastAsia="en-US"/>
        </w:rPr>
        <w:t>「ブラサカ・スポーツ探検隊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hd w:fill="FFFFFF" w:val="clear"/>
        </w:rPr>
        <w:t>サッカーに限らず、さまざまなスポーツにチャレンジする機会を提供するプログラムです。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color w:val="000000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hd w:fill="FFFFFF" w:val="clear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0"/>
          <w:szCs w:val="24"/>
          <w:shd w:fill="FFFFFF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4"/>
          <w:shd w:fill="FFFFFF" w:val="clear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主　催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NPO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法人日本ブラインドサッカー協会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日　時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20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２月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（土）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３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３０～１５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: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００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ダンス体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会　場　　大阪市立市民交流セン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ひがしよどがわ　講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　　　　　〒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533-0031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大阪市東淀川区西淡路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1-4-18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　　　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en-US" w:eastAsia="en-US"/>
        </w:rPr>
        <w:t>http://www.skc-higashiyodogawa.jp/html/access.html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val="en-US" w:eastAsia="en-US"/>
        </w:rPr>
        <w:t>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　　　＜交通アクセス＞</w:t>
      </w:r>
    </w:p>
    <w:p>
      <w:pPr>
        <w:pStyle w:val="Normal"/>
        <w:snapToGrid w:val="false"/>
        <w:ind w:left="1200" w:hanging="1200"/>
        <w:rPr/>
      </w:pP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　　　　　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 xml:space="preserve"> 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J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R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新大阪駅東出口より徒歩</w:t>
      </w:r>
      <w:r>
        <w:rPr>
          <w:rFonts w:eastAsia="HG丸ｺﾞｼｯｸM-PRO" w:cs="ヒラギノ角ゴ Pro W3" w:ascii="HG丸ｺﾞｼｯｸM-PRO" w:hAnsi="HG丸ｺﾞｼｯｸM-PRO"/>
          <w:color w:val="000000"/>
          <w:kern w:val="0"/>
          <w:sz w:val="24"/>
          <w:szCs w:val="24"/>
        </w:rPr>
        <w:t>5</w:t>
      </w:r>
      <w:r>
        <w:rPr>
          <w:rFonts w:ascii="HG丸ｺﾞｼｯｸM-PRO" w:hAnsi="HG丸ｺﾞｼｯｸM-PRO" w:cs="ヒラギノ角ゴ Pro W3" w:eastAsia="HG丸ｺﾞｼｯｸM-PRO"/>
          <w:color w:val="000000"/>
          <w:kern w:val="0"/>
          <w:sz w:val="24"/>
          <w:szCs w:val="24"/>
        </w:rPr>
        <w:t>分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対　象　　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健康上、運動が可能な視覚障がい児であること（障がい程度等級は不問）。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 xml:space="preserve">・盲学校又は一般校に通う、小学生・中学生の児童・生徒であること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定員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　　無　料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持ち物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スポーツのできる服装、室内シューズ、飲み物</w:t>
      </w:r>
    </w:p>
    <w:p>
      <w:pPr>
        <w:pStyle w:val="Normal"/>
        <w:numPr>
          <w:ilvl w:val="0"/>
          <w:numId w:val="4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着替え、タオル等は適宜ご用意ください。</w:t>
      </w:r>
    </w:p>
    <w:p>
      <w:pPr>
        <w:pStyle w:val="Normal"/>
        <w:snapToGrid w:val="false"/>
        <w:ind w:left="1200" w:hanging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方法　別紙申込書を記載の上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Ｅメール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までお申し込み下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受付後、主催者より確認の連絡をいたし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携帯メールでドメイン指定受信（迷惑メール対策）を設定している場合は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b-socce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からのメールを受信できるようにしてください。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通常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の間に返信しておりますが、お申し込み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間経過しても返信が届かない場合は、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3-6908-890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でお問い合わせ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締　切　　２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必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指導スタッフについて</w:t>
      </w:r>
    </w:p>
    <w:p>
      <w:pPr>
        <w:pStyle w:val="Normal"/>
        <w:snapToGrid w:val="false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ダンスの指導者に講師を担当してもらい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諸注意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・開始１０分前までに運動のできる服装でお待ち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ダンス体験の会場は屋内になります。体育館シューズをご持参ください。</w:t>
      </w:r>
    </w:p>
    <w:p>
      <w:pPr>
        <w:pStyle w:val="Normal"/>
        <w:snapToGrid w:val="false"/>
        <w:ind w:left="1236" w:hanging="1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en-US" w:eastAsia="en-US"/>
        </w:rPr>
        <w:t>　　　　・当日、テレビや新聞等の取材が入る場合がありますので、ご協力をお願いいたします。また協会の記録用に写真、動画の撮影を行いますのでご了承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  <w:lang w:val="en-US" w:eastAsia="en-US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＜お問い合わせ先＞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本ブラインドサッカー協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普及育成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当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村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6908-890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3-4330-6240</w:t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urasaka-kids@b-soccer.jp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br w:type="page"/>
      </w:r>
      <w:r>
        <w:rPr>
          <w:rFonts w:ascii="HG丸ｺﾞｼｯｸM-PRO" w:hAnsi="HG丸ｺﾞｼｯｸM-PRO" w:cs="メイリオ" w:eastAsia="HG丸ｺﾞｼｯｸM-PRO"/>
          <w:color w:val="333333"/>
          <w:sz w:val="24"/>
          <w:szCs w:val="24"/>
        </w:rPr>
        <w:t>フィアットカルチョキッズ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ブラサカ・スポーツ探検隊（関西会場）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87"/>
      </w:tblGrid>
      <w:tr>
        <w:trPr>
          <w:trHeight w:val="5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参加日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２月２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739"/>
        <w:gridCol w:w="422"/>
        <w:gridCol w:w="424"/>
        <w:gridCol w:w="707"/>
        <w:gridCol w:w="1545"/>
        <w:gridCol w:w="1270"/>
        <w:gridCol w:w="15"/>
      </w:tblGrid>
      <w:tr>
        <w:trPr>
          <w:trHeight w:val="44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女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　　　　　年生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　　　　　年生</w:t>
            </w:r>
          </w:p>
        </w:tc>
      </w:tr>
      <w:tr>
        <w:trPr>
          <w:trHeight w:val="70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全盲　　・　　弱視）</w:t>
            </w:r>
          </w:p>
        </w:tc>
      </w:tr>
      <w:tr>
        <w:trPr>
          <w:trHeight w:val="113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に対する配慮点などがあればお書き下さい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・撮影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否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材および記録・広報用の映像や写真の公開を希望しませ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しない場合のみ、右欄に○をつけてくださ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ただし、集合写真や遠景の写真、映像は、上記の目的のために利用させていただく場合がございます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誓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ブラインドサッカー協会　理事長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ブラサカ・スポーツ探検隊に参加するにあたり、不慮の事故による傷害などに対して全て自らの責任とし、主催者に一切の責任を問わないことに同意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印　</w:t>
            </w:r>
          </w:p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before="280" w:after="280"/>
        <w:contextualSpacing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本申し込み用紙は当協会のウェブサイトからもダウンロードできます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ascii="HG丸ｺﾞｼｯｸM-PRO" w:hAnsi="HG丸ｺﾞｼｯｸM-PRO" w:cs="メイリオ" w:eastAsia="HG丸ｺﾞｼｯｸM-PRO"/>
          <w:sz w:val="22"/>
        </w:rPr>
        <w:t>上記内容をメールの本文に直接入力して送っていただいてもかまいません。</w:t>
      </w:r>
    </w:p>
    <w:p>
      <w:pPr>
        <w:pStyle w:val="Normal"/>
        <w:shd w:fill="FFFFFF" w:val="clear"/>
        <w:spacing w:before="280" w:after="360"/>
        <w:contextualSpacing/>
        <w:jc w:val="left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　お申し込み：日本ブラインドサッカー協会</w:t>
      </w:r>
    </w:p>
    <w:p>
      <w:pPr>
        <w:pStyle w:val="Normal"/>
        <w:shd w:fill="FFFFFF" w:val="clear"/>
        <w:spacing w:before="280" w:after="360"/>
        <w:ind w:firstLine="420"/>
        <w:contextualSpacing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3-</w:t>
      </w:r>
      <w:r>
        <w:rPr>
          <w:rFonts w:eastAsia="HG丸ｺﾞｼｯｸM-PRO" w:cs="HG丸ｺﾞｼｯｸM-PRO" w:ascii="HG丸ｺﾞｼｯｸM-PRO" w:hAnsi="HG丸ｺﾞｼｯｸM-PRO"/>
        </w:rPr>
        <w:t>4330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624</w:t>
      </w:r>
      <w:r>
        <w:rPr>
          <w:rFonts w:eastAsia="HG丸ｺﾞｼｯｸM-PRO" w:cs="HG丸ｺﾞｼｯｸM-PRO" w:ascii="HG丸ｺﾞｼｯｸM-PRO" w:hAnsi="HG丸ｺﾞｼｯｸM-PRO"/>
        </w:rPr>
        <w:t xml:space="preserve">0 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E-Mail</w:t>
      </w:r>
      <w:r>
        <w:rPr>
          <w:rFonts w:ascii="HG丸ｺﾞｼｯｸM-PRO" w:hAnsi="HG丸ｺﾞｼｯｸM-PRO" w:cs="Osaka" w:eastAsia="HG丸ｺﾞｼｯｸM-PRO"/>
          <w:color w:val="000000"/>
          <w:sz w:val="20"/>
        </w:rPr>
        <w:t>：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burasaka-kids</w:t>
      </w:r>
      <w:r>
        <w:rPr>
          <w:rFonts w:eastAsia="HG丸ｺﾞｼｯｸM-PRO" w:cs="Osaka" w:ascii="HG丸ｺﾞｼｯｸM-PRO" w:hAnsi="HG丸ｺﾞｼｯｸM-PRO"/>
          <w:color w:val="000000"/>
          <w:sz w:val="20"/>
        </w:rPr>
        <w:t>@b-soccer.j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HG丸ｺﾞｼｯｸM-PRO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1555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1524" w:hanging="42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" w:cs="Times New Roman"/>
      <w:sz w:val="24"/>
      <w:szCs w:val="20"/>
    </w:rPr>
  </w:style>
  <w:style w:type="character" w:styleId="21">
    <w:name w:val="本文インデント 2 (文字)"/>
    <w:qFormat/>
    <w:rPr>
      <w:rFonts w:ascii="Times" w:hAnsi="Times" w:eastAsia="平成明朝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ind w:left="717" w:hanging="717"/>
    </w:pPr>
    <w:rPr>
      <w:rFonts w:ascii="Times" w:hAnsi="Times" w:eastAsia="平成明朝;ＭＳ 明朝" w:cs="Times"/>
      <w:kern w:val="0"/>
      <w:sz w:val="24"/>
      <w:szCs w:val="20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38:00Z</dcterms:created>
  <dc:creator>shigeo</dc:creator>
  <dc:description/>
  <cp:keywords/>
  <dc:language>en-US</dc:language>
  <cp:lastModifiedBy>村上 重雄</cp:lastModifiedBy>
  <dcterms:modified xsi:type="dcterms:W3CDTF">2016-01-18T06:41:00Z</dcterms:modified>
  <cp:revision>5</cp:revision>
  <dc:subject/>
  <dc:title>「視覚障がい児スポーツ教室」</dc:title>
</cp:coreProperties>
</file>