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  <w:b/>
          <w:b/>
          <w:sz w:val="28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・審判補助員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3:00Z</dcterms:created>
  <dc:creator>清沢</dc:creator>
  <dc:description/>
  <cp:keywords/>
  <dc:language>en-US</dc:language>
  <cp:lastModifiedBy>高木和男</cp:lastModifiedBy>
  <cp:lastPrinted>2012-09-20T14:05:00Z</cp:lastPrinted>
  <dcterms:modified xsi:type="dcterms:W3CDTF">2015-12-24T09:04:00Z</dcterms:modified>
  <cp:revision>3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