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hadow/>
          <w:sz w:val="24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hadow/>
          <w:sz w:val="24"/>
          <w:szCs w:val="56"/>
          <w:lang w:val="en-US" w:eastAsia="en-US"/>
        </w:rPr>
        <w:t>ブラインドサッカージュニア練習会＠関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hadow/>
          <w:sz w:val="36"/>
          <w:szCs w:val="36"/>
          <w:lang w:val="en-US" w:eastAsia="en-US"/>
        </w:rPr>
        <w:t>SMBC</w:t>
      </w:r>
      <w:r>
        <w:rPr>
          <w:rFonts w:ascii="HG丸ｺﾞｼｯｸM-PRO" w:hAnsi="HG丸ｺﾞｼｯｸM-PRO" w:cs="HG丸ｺﾞｼｯｸM-PRO" w:eastAsia="HG丸ｺﾞｼｯｸM-PRO"/>
          <w:b/>
          <w:bCs/>
          <w:shadow/>
          <w:sz w:val="36"/>
          <w:szCs w:val="36"/>
          <w:lang w:val="en-US" w:eastAsia="en-US"/>
        </w:rPr>
        <w:t>日興証券ブラサカ・キッズトレーニン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出来る喜び、出来ない悔しさ、仲間とのつながり・・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みんなでスポーツの楽しさを体感しよう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主　催　　日本ブラインドサッカー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　時　　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0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５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1:3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会　場　　キャプテン翼スタジアム新大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 xml:space="preserve">532-0003 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大阪府大阪市淀川区宮原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3-1</w:t>
      </w:r>
    </w:p>
    <w:p>
      <w:pPr>
        <w:pStyle w:val="22"/>
        <w:ind w:left="630" w:firstLine="1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交通アクセ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http://www.tsubasa-stadium.com/shin-osaka/acces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地下鉄御堂筋線「新大阪」駅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番出口よ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JR</w:t>
      </w:r>
      <w:r>
        <w:rPr>
          <w:rFonts w:ascii="HG丸ｺﾞｼｯｸM-PRO" w:hAnsi="HG丸ｺﾞｼｯｸM-PRO" w:cs="HG丸ｺﾞｼｯｸM-PRO" w:eastAsia="HG丸ｺﾞｼｯｸM-PRO"/>
          <w:sz w:val="22"/>
        </w:rPr>
        <w:t>在来線「新大阪」駅東改札口より徒歩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ind w:left="1100" w:hanging="1100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 xml:space="preserve">・盲学校又は一般校に通う、小学生・中学生の児童・生徒であること。 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小学生未満の参加は事前に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名（先着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参加費　　無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スポーツのできる服装、運動シューズ（スパイク禁止）、飲み物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着替え、タオル等は適宜ご用意ください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で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2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2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ind w:left="1555" w:hanging="4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通常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の間にご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2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2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指導スタッフについて</w:t>
      </w:r>
    </w:p>
    <w:p>
      <w:pPr>
        <w:pStyle w:val="Normal"/>
        <w:ind w:firstLine="105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JBFA</w:t>
      </w:r>
      <w:r>
        <w:rPr>
          <w:rFonts w:ascii="HG丸ｺﾞｼｯｸM-PRO" w:hAnsi="HG丸ｺﾞｼｯｸM-PRO" w:cs="HG丸ｺﾞｼｯｸM-PRO" w:eastAsia="HG丸ｺﾞｼｯｸM-PRO"/>
          <w:sz w:val="22"/>
        </w:rPr>
        <w:t>公認コーチ有資格者が子どもの指導にあたります。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分前までに運動のできる服装でお待ちください。</w:t>
      </w:r>
    </w:p>
    <w:p>
      <w:pPr>
        <w:pStyle w:val="Normal"/>
        <w:ind w:left="1133" w:hanging="1133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・当日、テレビや新聞等の取材が入る場合がありますので、ご協力をお願いいたします。また協会の記録・広報用に写真、動画の撮影を行い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なお、次回以降の「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SMBC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興証券ブラサカ・キッズトレーニング」は以下の日程で開催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　　　　　・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201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日（土）会場未定（大阪市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問い合わせ先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小池宛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33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240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urasaka-kids@b-soccer.jp</w:t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SMBC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日興証券ブラサカ・キッズトレーニング（関西会場）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参加を希望する日、トレーニングに丸をつけてください。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638"/>
        <w:gridCol w:w="2135"/>
        <w:gridCol w:w="425"/>
        <w:gridCol w:w="426"/>
        <w:gridCol w:w="710"/>
        <w:gridCol w:w="1548"/>
        <w:gridCol w:w="1291"/>
      </w:tblGrid>
      <w:tr>
        <w:trPr>
          <w:trHeight w:val="2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小学　・　中学　　　　　年生</w:t>
            </w:r>
          </w:p>
        </w:tc>
      </w:tr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のコー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42" w:right="5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トレーニング①（弱視、全盲合同）</w:t>
            </w:r>
          </w:p>
        </w:tc>
      </w:tr>
      <w:tr>
        <w:trPr>
          <w:trHeight w:val="7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盲　　・　　弱視</w:t>
            </w:r>
          </w:p>
        </w:tc>
      </w:tr>
      <w:tr>
        <w:trPr>
          <w:trHeight w:val="13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ッズトレーニングに参加するにあたり、不慮の事故による傷害などに対して全て自らの責任とし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0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rasaka-kids@b-soccer.jp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u w:val="single"/>
        </w:rPr>
        <w:t>今回のお申し込みより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u w:val="single"/>
        </w:rPr>
        <w:t>番号、メールアドレスが変更となっており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00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basa-stadium.com/shin-osaka/ac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8:00Z</dcterms:created>
  <dc:creator>shigeo</dc:creator>
  <dc:description/>
  <cp:keywords/>
  <dc:language>en-US</dc:language>
  <cp:lastModifiedBy>小池由里子</cp:lastModifiedBy>
  <cp:lastPrinted>2014-10-17T19:29:00Z</cp:lastPrinted>
  <dcterms:modified xsi:type="dcterms:W3CDTF">2015-10-26T06:20:00Z</dcterms:modified>
  <cp:revision>4</cp:revision>
  <dc:subject/>
  <dc:title>「視覚障がい児スポーツ教室」</dc:title>
</cp:coreProperties>
</file>