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「ブラサカ スポーツ探検隊」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ascii="HG丸ｺﾞｼｯｸM-PRO" w:hAnsi="HG丸ｺﾞｼｯｸM-PRO" w:eastAsia="HG丸ｺﾞｼｯｸM-PRO"/>
          <w:color w:val="000000"/>
          <w:shd w:fill="FFFFFF" w:val="clear"/>
        </w:rPr>
        <w:t>サッカーに限らず、さまざまなスポーツにチャレンジする機会を提供するプログラムで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主　催　　日本ブラインドサッカー協会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ヒラギノ角ゴ ProN W3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日　時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７年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９月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>2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７日（日）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: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3:30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 xml:space="preserve"> 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 xml:space="preserve"> 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ラグビー体験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ヒラギノ角ゴ ProN W3"/>
          <w:color w:val="000000"/>
          <w:sz w:val="24"/>
          <w:szCs w:val="24"/>
        </w:rPr>
      </w:pP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　　　　　平成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>27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年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>10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月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>17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日（土）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>13:00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〜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 xml:space="preserve">15:00 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ブラインドテニス体験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会　場　（ラグビー体験会場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秩父宮ラグビー場　（南側インゴール付近）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lang w:val="en-US" w:eastAsia="en-US"/>
        </w:rPr>
        <w:t>http://www.jpnsport.go.jp/chichibunomiya/sisetu/tabid/61/Default.aspx</w:t>
      </w:r>
    </w:p>
    <w:p>
      <w:pPr>
        <w:pStyle w:val="Normal"/>
        <w:snapToGrid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lang w:val="en-US" w:eastAsia="en-US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（ブラインドテニス体験会場）</w:t>
      </w:r>
    </w:p>
    <w:p>
      <w:pPr>
        <w:pStyle w:val="Normal"/>
        <w:snapToGrid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　新宿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協働推進センター　２階多目的室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http://www.city.shinjuku.lg.jp/seikatsu/snjk001128.html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対　象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健康上、運動が可能な視覚障がい児であること（障がい程度等級は不問）。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・盲学校又は一般校に通う、小学生・中学生の児童・生徒であること。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定員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まで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費　　無　料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持ち物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ポーツのできる服装、運動シューズ、飲み物</w:t>
      </w:r>
    </w:p>
    <w:p>
      <w:pPr>
        <w:pStyle w:val="Normal"/>
        <w:numPr>
          <w:ilvl w:val="0"/>
          <w:numId w:val="4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着替え、タオル等は適宜ご用意ください。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方法　別紙申込書を記載の上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Ｅメールまた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までお申し込み下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受付後、主催者より確認の連絡をいたします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携帯メールでドメイン指定受信（迷惑メール対策）を設定している場合は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@b-soccer.j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からのメールを受信できるようにしてくだ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通常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の間に返信しておりますが、お申し込み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週間経過しても返信が届かない場合は、お電話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3-6908-890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でお問い合わせ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締　切　　ラグビー体験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日（木）必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ブラインドテニス体験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木）必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指導スタッフについて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（ラグビー体験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・関東ラグビーフットボール協会　普及育成委員会委員が講師を担当します。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※帝京大学、立教大学のラグビー部からご協力いただく予定で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（ブラインドテニス体験）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・ブラインドテニスプレーヤー、指導者が講師を担当します。</w:t>
      </w:r>
    </w:p>
    <w:p>
      <w:pPr>
        <w:pStyle w:val="Normal"/>
        <w:snapToGrid w:val="false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諸注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・開始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分前までに運動のできる服装でお待ち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ラグビー体験の会場は全て屋外で天然芝になります。ヒールなどかかとの高い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　靴は禁止です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ブラインドテニス体験の会場は屋内になります。体育館シューズをご持参くだ　　</w:t>
      </w:r>
    </w:p>
    <w:p>
      <w:pPr>
        <w:pStyle w:val="Normal"/>
        <w:snapToGrid w:val="false"/>
        <w:ind w:left="96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さい。</w:t>
      </w:r>
    </w:p>
    <w:p>
      <w:pPr>
        <w:pStyle w:val="Normal"/>
        <w:snapToGrid w:val="false"/>
        <w:ind w:left="1236" w:hanging="1236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当日、テレビや新聞等の取材が入る場合がありますので、ご協力をお願いいたします。また協会の記録用に写真、動画の撮影を行いますのでご了承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＜お申し込み、お問い合わせ先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本ブラインドサッカー協会　担当　山本／加茂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電話：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03-6908-8907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 xml:space="preserve">03-6908-8908 </w:t>
              <w:br/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：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color w:val="000000"/>
                  <w:sz w:val="23"/>
                  <w:szCs w:val="23"/>
                </w:rPr>
                <w:t>info@b-soccer.jp</w:t>
              </w:r>
            </w:hyperlink>
          </w:p>
        </w:tc>
      </w:tr>
    </w:tbl>
    <w:p>
      <w:pPr>
        <w:pStyle w:val="22"/>
        <w:ind w:left="0" w:hanging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ブラサカ スポーツ探検隊（関東会場）　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90"/>
      </w:tblGrid>
      <w:tr>
        <w:trPr>
          <w:trHeight w:val="5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  <w:szCs w:val="24"/>
              </w:rPr>
              <w:t>参加日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  <w:szCs w:val="24"/>
              </w:rPr>
              <w:t>・９月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  <w:t>2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  <w:szCs w:val="24"/>
              </w:rPr>
              <w:t>日（日）　　　　・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  <w:szCs w:val="24"/>
              </w:rPr>
              <w:t>０月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  <w:szCs w:val="24"/>
              </w:rPr>
              <w:t>日（土）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　</w:t>
      </w:r>
      <w:r>
        <w:rPr>
          <w:rFonts w:ascii="HG丸ｺﾞｼｯｸM-PRO" w:hAnsi="HG丸ｺﾞｼｯｸM-PRO" w:cs="ＭＳ Ｐゴシック" w:eastAsia="HG丸ｺﾞｼｯｸM-PRO"/>
          <w:bCs/>
          <w:sz w:val="20"/>
          <w:szCs w:val="20"/>
        </w:rPr>
        <w:t>参加される日に○をつけてお申し込み下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Cs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3739"/>
        <w:gridCol w:w="422"/>
        <w:gridCol w:w="424"/>
        <w:gridCol w:w="707"/>
        <w:gridCol w:w="1545"/>
        <w:gridCol w:w="1270"/>
        <w:gridCol w:w="15"/>
      </w:tblGrid>
      <w:tr>
        <w:trPr>
          <w:trHeight w:val="44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　　　　　年生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学校　　　　　年生</w:t>
            </w:r>
          </w:p>
        </w:tc>
      </w:tr>
      <w:tr>
        <w:trPr>
          <w:trHeight w:val="70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名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全盲　　・　　弱視）</w:t>
            </w:r>
          </w:p>
        </w:tc>
      </w:tr>
      <w:tr>
        <w:trPr>
          <w:trHeight w:val="113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害に対する配慮点などがあればお書き下さい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の連絡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携帯電話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・撮影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否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および記録・広報用の映像や写真の公開を希望しませ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しない場合のみ、右欄に○をつけてくださ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ただし、集合写真や遠景の写真、映像は、上記の目的のために利用させていただく場合がございます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誓約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ブラインドサッカー協会　理事長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キッズトレーニングに参加するにあたり、不慮の事故による傷害などに対して全て自らの責任とし、主催者に一切の責任を問わないことに同意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氏名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印　</w:t>
            </w:r>
          </w:p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hd w:fill="FFFFFF" w:val="clear"/>
        <w:spacing w:before="280" w:after="36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メイリオ" w:ascii="HG丸ｺﾞｼｯｸM-PRO" w:hAnsi="HG丸ｺﾞｼｯｸM-PRO"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本申し込み用紙は当協会のウェブサイトからもダウンロードできます。</w:t>
      </w:r>
    </w:p>
    <w:p>
      <w:pPr>
        <w:pStyle w:val="Normal"/>
        <w:shd w:fill="FFFFFF" w:val="clear"/>
        <w:spacing w:before="280" w:after="360"/>
        <w:ind w:left="420" w:hanging="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メイリオ" w:ascii="HG丸ｺﾞｼｯｸM-PRO" w:hAnsi="HG丸ｺﾞｼｯｸM-PRO"/>
          <w:sz w:val="22"/>
        </w:rPr>
        <w:t>htt</w:t>
      </w:r>
      <w:r>
        <w:rPr>
          <w:rFonts w:eastAsia="HG丸ｺﾞｼｯｸM-PRO" w:cs="メイリオ" w:ascii="HG丸ｺﾞｼｯｸM-PRO" w:hAnsi="HG丸ｺﾞｼｯｸM-PRO"/>
          <w:sz w:val="22"/>
        </w:rPr>
        <w:t>p://www.b-soccer.jp/8598/event/20150927tankenk</w:t>
      </w:r>
      <w:r>
        <w:rPr>
          <w:rFonts w:eastAsia="HG丸ｺﾞｼｯｸM-PRO" w:cs="メイリオ" w:ascii="HG丸ｺﾞｼｯｸM-PRO" w:hAnsi="HG丸ｺﾞｼｯｸM-PRO"/>
          <w:sz w:val="22"/>
        </w:rPr>
        <w:t>a</w:t>
      </w:r>
      <w:r>
        <w:rPr>
          <w:rFonts w:eastAsia="HG丸ｺﾞｼｯｸM-PRO" w:cs="メイリオ" w:ascii="HG丸ｺﾞｼｯｸM-PRO" w:hAnsi="HG丸ｺﾞｼｯｸM-PRO"/>
          <w:sz w:val="22"/>
        </w:rPr>
        <w:t>nto.html</w:t>
      </w:r>
    </w:p>
    <w:p>
      <w:pPr>
        <w:pStyle w:val="Normal"/>
        <w:numPr>
          <w:ilvl w:val="0"/>
          <w:numId w:val="6"/>
        </w:numPr>
        <w:shd w:fill="FFFFFF" w:val="clear"/>
        <w:spacing w:before="280" w:after="36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上記内容をメールの本文に直接入力して送っていただいてもかまいません。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ascii="HG丸ｺﾞｼｯｸM-PRO" w:hAnsi="HG丸ｺﾞｼｯｸM-PRO" w:cs="メイリオ" w:eastAsia="HG丸ｺﾞｼｯｸM-PRO"/>
          <w:sz w:val="22"/>
        </w:rPr>
        <w:t>お申し込み：日本ブラインドサッカー協会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3-6908-8908 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info@b-soccer.j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555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1524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0"/>
    </w:rPr>
  </w:style>
  <w:style w:type="character" w:styleId="21">
    <w:name w:val="本文インデント 2 (文字)"/>
    <w:qFormat/>
    <w:rPr>
      <w:rFonts w:ascii="Times" w:hAnsi="Times" w:eastAsia="平成明朝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717" w:hanging="717"/>
    </w:pPr>
    <w:rPr>
      <w:rFonts w:ascii="Times" w:hAnsi="Times" w:eastAsia="平成明朝;ＭＳ 明朝" w:cs="Times"/>
      <w:kern w:val="0"/>
      <w:sz w:val="24"/>
      <w:szCs w:val="20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-socce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9:00Z</dcterms:created>
  <dc:creator>shigeo</dc:creator>
  <dc:description/>
  <cp:keywords/>
  <dc:language>en-US</dc:language>
  <cp:lastModifiedBy>idetch</cp:lastModifiedBy>
  <dcterms:modified xsi:type="dcterms:W3CDTF">2015-08-30T08:28:00Z</dcterms:modified>
  <cp:revision>9</cp:revision>
  <dc:subject/>
  <dc:title>「視覚障がい児スポーツ教室」</dc:title>
</cp:coreProperties>
</file>