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hadow/>
          <w:sz w:val="24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hadow/>
          <w:sz w:val="24"/>
          <w:szCs w:val="56"/>
          <w:lang w:val="en-US" w:eastAsia="en-US"/>
        </w:rPr>
        <w:t>ブラインドサッカージュニア練習会＠関西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hadow/>
          <w:sz w:val="40"/>
          <w:szCs w:val="40"/>
          <w:lang w:val="en-US" w:eastAsia="en-US"/>
        </w:rPr>
        <w:t>SMBC</w:t>
      </w:r>
      <w:r>
        <w:rPr>
          <w:rFonts w:ascii="HG丸ｺﾞｼｯｸM-PRO" w:hAnsi="HG丸ｺﾞｼｯｸM-PRO" w:cs="HG丸ｺﾞｼｯｸM-PRO" w:eastAsia="HG丸ｺﾞｼｯｸM-PRO"/>
          <w:b/>
          <w:bCs/>
          <w:shadow/>
          <w:sz w:val="40"/>
          <w:szCs w:val="40"/>
          <w:lang w:val="en-US" w:eastAsia="en-US"/>
        </w:rPr>
        <w:t>日興証券ブラサカ・キッズトレーニン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hadow/>
          <w:sz w:val="24"/>
          <w:szCs w:val="5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hadow/>
          <w:sz w:val="24"/>
          <w:szCs w:val="56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出来る喜び、出来ない悔しさ、仲間とのつながり・・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みんなでスポーツの楽しさを体感しよう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主　催　　日本ブラインドサッカー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日　時　　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201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５年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日（土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　　トレーニング①（弱視、全盲合同）：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0:00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1:3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会　場　　キャプテン翼スタジアム新大阪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 xml:space="preserve">532-0003 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大阪府大阪市淀川区宮原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3-1</w:t>
      </w:r>
    </w:p>
    <w:p>
      <w:pPr>
        <w:pStyle w:val="22"/>
        <w:ind w:left="630" w:firstLine="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交通アクセス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  <w:sz w:val="22"/>
        </w:rPr>
        <w:t>http://www.tsubasa-stadium.com/shin-osaka/access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地下鉄御堂筋線「新大阪」駅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番出口より徒歩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分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  <w:tab/>
        <w:t>JR</w:t>
      </w:r>
      <w:r>
        <w:rPr>
          <w:rFonts w:ascii="HG丸ｺﾞｼｯｸM-PRO" w:hAnsi="HG丸ｺﾞｼｯｸM-PRO" w:cs="HG丸ｺﾞｼｯｸM-PRO" w:eastAsia="HG丸ｺﾞｼｯｸM-PRO"/>
          <w:sz w:val="22"/>
        </w:rPr>
        <w:t>在来線「新大阪」駅東改札口より徒歩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分</w:t>
      </w:r>
    </w:p>
    <w:p>
      <w:pPr>
        <w:pStyle w:val="Normal"/>
        <w:ind w:left="1100" w:hanging="1100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 xml:space="preserve">・盲学校又は一般校に通う、小学生・中学生の児童・生徒であること。 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br/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小学生未満の参加は事前にご相談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名（先着順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参加費　　無料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スポーツのできる服装、運動シューズ（スパイク禁止）、飲み物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着替え、タオル等は適宜ご用意ください。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で下記までお申し込み下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2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2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ind w:left="1555" w:hanging="42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通常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日の間にご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2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2"/>
        </w:rPr>
        <w:t>）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締　切　　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水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指導スタッフについて</w:t>
      </w:r>
    </w:p>
    <w:p>
      <w:pPr>
        <w:pStyle w:val="Normal"/>
        <w:ind w:firstLine="105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JBFA</w:t>
      </w:r>
      <w:r>
        <w:rPr>
          <w:rFonts w:ascii="HG丸ｺﾞｼｯｸM-PRO" w:hAnsi="HG丸ｺﾞｼｯｸM-PRO" w:cs="HG丸ｺﾞｼｯｸM-PRO" w:eastAsia="HG丸ｺﾞｼｯｸM-PRO"/>
          <w:sz w:val="22"/>
        </w:rPr>
        <w:t>公認コーチ有資格者が子どもの指導にあたります。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・開始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分前までに運動のできる服装でお待ちください。</w:t>
      </w:r>
    </w:p>
    <w:p>
      <w:pPr>
        <w:pStyle w:val="Normal"/>
        <w:ind w:left="1133" w:hanging="1133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　・当日、テレビや新聞等の取材が入る場合がありますので、ご協力をお願いいたします。また協会の記録・広報用に写真、動画の撮影を行いますので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なお、次回以降の「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SMBC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日興証券ブラサカ・キッズトレーニング」は以下の日程で開催予定で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2015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日（土）会場未定（大阪市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2016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日（土）会場未定（大阪市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＜お問い合わせ先＞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本ブラインドサッカー協会　担当　村上／加茂宛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 xml:space="preserve">03-6908-8908 </w:t>
              <w:br/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color w:val="000000"/>
                  <w:sz w:val="23"/>
                  <w:szCs w:val="23"/>
                  <w:u w:val="none"/>
                </w:rPr>
                <w:t>info@b-soccer.jp</w:t>
              </w:r>
            </w:hyperlink>
          </w:p>
        </w:tc>
      </w:tr>
    </w:tbl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SMBC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日興証券ブラサカ・キッズトレーニング（関西会場）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参加を希望する日、トレーニングに丸をつけてください。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638"/>
        <w:gridCol w:w="2135"/>
        <w:gridCol w:w="425"/>
        <w:gridCol w:w="426"/>
        <w:gridCol w:w="710"/>
        <w:gridCol w:w="1548"/>
        <w:gridCol w:w="1291"/>
      </w:tblGrid>
      <w:tr>
        <w:trPr>
          <w:trHeight w:val="29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小学　・　中学　　　　　年生</w:t>
            </w:r>
          </w:p>
        </w:tc>
      </w:tr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のコー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42" w:right="5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レーニング①（弱視、全盲合同）</w:t>
            </w:r>
          </w:p>
        </w:tc>
      </w:tr>
      <w:tr>
        <w:trPr>
          <w:trHeight w:val="72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名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盲　　・　　弱視</w:t>
            </w:r>
          </w:p>
        </w:tc>
      </w:tr>
      <w:tr>
        <w:trPr>
          <w:trHeight w:val="13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の連絡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携帯電話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・撮影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否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および記録・広報用の映像や写真の公開を希望しませ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しない場合のみ、右欄に○をつけてくださ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誓約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ブラインドサッカー協会　理事長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キッズトレーニングに参加するにあたり、不慮の事故による傷害などに対して全て自らの責任とし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催者に一切の責任を問わないことに同意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氏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shd w:fill="FFFFFF" w:val="clear"/>
        <w:spacing w:before="280" w:after="360"/>
        <w:ind w:left="420" w:hanging="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メイリオ" w:ascii="HG丸ｺﾞｼｯｸM-PRO" w:hAnsi="HG丸ｺﾞｼｯｸM-PRO"/>
          <w:sz w:val="22"/>
        </w:rPr>
        <w:t>http://www.b-soccer.jp/8551/event/20150912kidskansai.html</w:t>
      </w:r>
    </w:p>
    <w:p>
      <w:pPr>
        <w:pStyle w:val="Normal"/>
        <w:numPr>
          <w:ilvl w:val="0"/>
          <w:numId w:val="5"/>
        </w:numPr>
        <w:shd w:fill="FFFFFF" w:val="clear"/>
        <w:spacing w:before="280" w:after="36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メイリオ" w:eastAsia="HG丸ｺﾞｼｯｸM-PRO"/>
          <w:sz w:val="22"/>
        </w:rPr>
        <w:t>お申し込み：日本ブラインドサッカー協会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6908-8908 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info@b-soccer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00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-socce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5:13:00Z</dcterms:created>
  <dc:creator>shigeo</dc:creator>
  <dc:description/>
  <cp:keywords/>
  <dc:language>en-US</dc:language>
  <cp:lastModifiedBy>idetch</cp:lastModifiedBy>
  <cp:lastPrinted>2014-10-17T19:29:00Z</cp:lastPrinted>
  <dcterms:modified xsi:type="dcterms:W3CDTF">2015-08-10T01:40:00Z</dcterms:modified>
  <cp:revision>7</cp:revision>
  <dc:subject/>
  <dc:title>「視覚障がい児スポーツ教室」</dc:title>
</cp:coreProperties>
</file>