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  <w:b/>
          <w:b/>
          <w:sz w:val="28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準３級審判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 xml:space="preserve">年度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級審判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日本ブラインドサッカー協会</w:t>
      </w:r>
    </w:p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ファックス　０３−６９０８−８９０８／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basedOn w:val="Style14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9:00Z</dcterms:created>
  <dc:creator>清沢</dc:creator>
  <dc:description/>
  <cp:keywords/>
  <dc:language>en-US</dc:language>
  <cp:lastModifiedBy>PMC</cp:lastModifiedBy>
  <cp:lastPrinted>2012-09-20T14:05:00Z</cp:lastPrinted>
  <dcterms:modified xsi:type="dcterms:W3CDTF">2015-06-12T01:55:00Z</dcterms:modified>
  <cp:revision>5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