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５年３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6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月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月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白幡・安達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7371"/>
        <w:gridCol w:w="1429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アクサ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ブレイブカップ（日本選手権）の日程・会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ことしの日程と会場を決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日本代表の今後の遠征・国際大会カレンダ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日本代表の出場大会、遠征として選択肢を承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 xml:space="preserve">IBSA 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ワールドゲームズ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 xml:space="preserve"> 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TD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・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ITO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派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 xml:space="preserve">IBSA </w:t>
            </w: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ワールドゲームズ、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B1</w:t>
            </w: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部門競技代表として、松崎を派遣する。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ITO</w:t>
            </w: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は要請があれば追認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事務局内人事配置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イベント事業の方向性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検討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03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06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キッズキャンプのリスク報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</w:t>
            </w:r>
            <w:r>
              <w:rPr>
                <w:sz w:val="20"/>
              </w:rPr>
              <w:t>IBSA</w:t>
            </w:r>
            <w:r>
              <w:rPr>
                <w:sz w:val="20"/>
              </w:rPr>
              <w:t>ワールドゲームズの現状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経理情報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障がい者サッカー協議会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５）みんスポ・ソーシャルドリンクス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</w:tbl>
    <w:p>
      <w:pPr>
        <w:pStyle w:val="Normal"/>
        <w:rPr>
          <w:rFonts w:ascii="ヒラギノ角ゴ ProN W3;ＭＳ Ｐ明朝" w:hAnsi="ヒラギノ角ゴ ProN W3;ＭＳ Ｐ明朝" w:eastAsia="ヒラギノ角ゴ ProN W3;ＭＳ Ｐ明朝" w:cs="ヒラギノ角ゴ ProN W3;ＭＳ Ｐ明朝"/>
          <w:sz w:val="20"/>
        </w:rPr>
      </w:pPr>
      <w:r>
        <w:rPr>
          <w:rFonts w:eastAsia="ヒラギノ角ゴ ProN W3;ＭＳ Ｐ明朝" w:cs="ヒラギノ角ゴ ProN W3;ＭＳ Ｐ明朝" w:ascii="ヒラギノ角ゴ ProN W3;ＭＳ Ｐ明朝" w:hAnsi="ヒラギノ角ゴ ProN W3;ＭＳ Ｐ明朝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ＭＳ Ｐ明朝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46:00Z</dcterms:created>
  <dc:creator>松崎 英吾</dc:creator>
  <dc:description/>
  <cp:keywords/>
  <dc:language>en-US</dc:language>
  <cp:lastModifiedBy>Tadahiro HAYAKAWA</cp:lastModifiedBy>
  <cp:lastPrinted>2013-11-22T16:42:00Z</cp:lastPrinted>
  <dcterms:modified xsi:type="dcterms:W3CDTF">2015-03-16T08:35:00Z</dcterms:modified>
  <cp:revision>11</cp:revision>
  <dc:subject/>
  <dc:title/>
</cp:coreProperties>
</file>