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Std W8;ＭＳ ゴシック" w:hAnsi="ヒラギノ角ゴ Std W8;ＭＳ ゴシック" w:eastAsia="ヒラギノ角ゴ Std W8;ＭＳ ゴシック" w:cs="ヒラギノ角ゴ Std W8;ＭＳ ゴシック"/>
          <w:sz w:val="28"/>
        </w:rPr>
      </w:pP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8"/>
        </w:rPr>
        <w:t>日本ブラインドサッカー協会　</w:t>
      </w: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  <w:sz w:val="28"/>
        </w:rPr>
        <w:t>2015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8"/>
        </w:rPr>
        <w:t>年度会員入会申請書（様式１）</w:t>
      </w:r>
    </w:p>
    <w:p>
      <w:pPr>
        <w:pStyle w:val="Normal"/>
        <w:jc w:val="right"/>
        <w:rPr>
          <w:rFonts w:ascii="ヒラギノ角ゴ Std W8;ＭＳ ゴシック" w:hAnsi="ヒラギノ角ゴ Std W8;ＭＳ ゴシック" w:eastAsia="ヒラギノ角ゴ Std W8;ＭＳ ゴシック" w:cs="ヒラギノ角ゴ Std W8;ＭＳ ゴシック"/>
          <w:sz w:val="24"/>
          <w:szCs w:val="24"/>
          <w:u w:val="single"/>
        </w:rPr>
      </w:pP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sz w:val="24"/>
          <w:szCs w:val="24"/>
        </w:rPr>
        <w:t>年度更新登録期限：２０１４年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b/>
          <w:color w:val="FF0000"/>
          <w:sz w:val="24"/>
          <w:szCs w:val="24"/>
          <w:u w:val="single"/>
        </w:rPr>
        <w:t>９月３０日（火）</w:t>
      </w:r>
    </w:p>
    <w:p>
      <w:pPr>
        <w:pStyle w:val="Normal"/>
        <w:rPr/>
      </w:pPr>
      <w:r>
        <w:rPr/>
        <w:t>「</w:t>
      </w:r>
      <w:r>
        <w:rPr>
          <w:b/>
          <w:color w:val="FF0000"/>
        </w:rPr>
        <w:t>＊</w:t>
      </w:r>
      <w:r>
        <w:rPr/>
        <w:t>」マークは必須事項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335"/>
        <w:gridCol w:w="1080"/>
        <w:gridCol w:w="837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性　別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＊生年月日（西暦で記載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</w:rPr>
              <w:t>電話（最低１つ必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お伝えすることがあれば記載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私は日本ブラインドサッカー協会の会則を認め、（正会員・学生会員・賛助会員）としての登録を申請します。また、活動においては自己の責任の下、参加することを誓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/>
      </w:pPr>
      <w:r>
        <w:rPr>
          <w:rFonts w:ascii="ＭＳ Ｐゴシック" w:hAnsi="ＭＳ Ｐゴシック" w:cs="ＭＳ Ｐゴシック" w:eastAsia="ＭＳ Ｐゴシック"/>
        </w:rPr>
        <w:t>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ブラインドサッカー協会　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76.95pt,3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登録用紙の提出、入金ともに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  <w:u w:val="single"/>
        </w:rPr>
        <w:t>２０１４年９月３０日（火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までにお済ませ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提出先】</w:t>
      </w:r>
      <w:r>
        <w:rPr>
          <w:rFonts w:ascii="ＭＳ Ｐゴシック" w:hAnsi="ＭＳ Ｐゴシック" w:cs="ＭＳ Ｐゴシック" w:eastAsia="ＭＳ Ｐゴシック"/>
          <w:sz w:val="20"/>
        </w:rPr>
        <w:t>　郵送または</w:t>
      </w:r>
      <w:r>
        <w:rPr>
          <w:rFonts w:eastAsia="ＭＳ Ｐゴシック"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</w:rPr>
        <w:t>メール添付にて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 xml:space="preserve">郵送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69-0073</w:t>
      </w:r>
      <w:r>
        <w:rPr>
          <w:rFonts w:ascii="ＭＳ Ｐゴシック" w:hAnsi="ＭＳ Ｐゴシック" w:cs="ＭＳ Ｐゴシック" w:eastAsia="ＭＳ Ｐゴシック"/>
          <w:sz w:val="20"/>
        </w:rPr>
        <w:t>　東京都新宿区百人町１−２３−７ 新宿酒販会館２階　日本ブラインドサッカー協会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 : 03-6908-8908,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E-mail : info@b-soccer.jp</w:t>
      </w:r>
    </w:p>
    <w:p>
      <w:pPr>
        <w:pStyle w:val="Normal"/>
        <w:tabs>
          <w:tab w:val="clear" w:pos="840"/>
          <w:tab w:val="left" w:pos="331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会費お振込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4476750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名：三菱東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銀行 大久保支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口座番号：普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757811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口座名義：日本ブラインドサッカー協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事務局長 松崎英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カナ：ニホンブラインドサッカーキョウカイ　マツザキエイ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1280" tIns="81280" rIns="8128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0.1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0888888888888889in,0.0888888888888889in,0.0888888888888889in,0.0888888888888889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名：三菱東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UFJ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銀行 大久保支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口座番号：普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757811</w:t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口座名義：日本ブラインドサッカー協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事務局長 松崎英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カナ：ニホンブラインドサッカーキョウカイ　マツザキエイゴ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ヒラギノ角ゴ Std W8">
    <w:altName w:val="ＭＳ ゴシック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0:00Z</dcterms:created>
  <dc:creator>細川</dc:creator>
  <dc:description/>
  <cp:keywords/>
  <dc:language>en-US</dc:language>
  <cp:lastModifiedBy>jbfa</cp:lastModifiedBy>
  <cp:lastPrinted>2002-10-16T09:42:00Z</cp:lastPrinted>
  <dcterms:modified xsi:type="dcterms:W3CDTF">2014-08-26T05:19:00Z</dcterms:modified>
  <cp:revision>3</cp:revision>
  <dc:subject/>
  <dc:title>日本視覚障害者サッカー協会　加入申請書（様式１）</dc:title>
</cp:coreProperties>
</file>