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４年５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6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 月 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金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ルノアール大久保店　会議室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代表の誓約書内容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討議を踏まえて文書を修正し、再度話し合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クサブレイブカップ運営委員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大坪委員長が指名した６人の運営委員を承認</w:t>
            </w:r>
          </w:p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チョンアジアパラゲームスの審判派遣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井口健司、高木和男を派遣。審判派遣の流れについて確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T!ME</w:t>
            </w:r>
            <w:r>
              <w:rPr/>
              <w:t>の協賛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契約の内容について討議。文書を修正して再検討する→修正後の５月１６日にメールで確認、決裁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保留→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財プロジェクト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プロジェクトの内容を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的な業務・報酬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前回から継続。次回も継続して検討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手当の考え方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今後、再検討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候補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来期の理事候補の選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509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１）新規人材に関し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２）事務所シェアの退室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</w:tbl>
    <w:p>
      <w:pPr>
        <w:pStyle w:val="Normal"/>
        <w:rPr>
          <w:rFonts w:ascii="ヒラギノ角ゴ ProN W3;HG P明朝L Sun" w:hAnsi="ヒラギノ角ゴ ProN W3;HG P明朝L Sun" w:eastAsia="ヒラギノ角ゴ ProN W3;HG P明朝L Sun" w:cs="ヒラギノ角ゴ ProN W3;HG P明朝L Sun"/>
          <w:sz w:val="20"/>
        </w:rPr>
      </w:pPr>
      <w:r>
        <w:rPr>
          <w:rFonts w:eastAsia="ヒラギノ角ゴ ProN W3;HG P明朝L Sun" w:cs="ヒラギノ角ゴ ProN W3;HG P明朝L Sun" w:ascii="ヒラギノ角ゴ ProN W3;HG P明朝L Sun" w:hAnsi="ヒラギノ角ゴ ProN W3;HG P明朝L Su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HG P明朝L Su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" w:cs="ＭＳ 明朝;MS Mincho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8"/>
      <w:szCs w:val="28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ing3Char">
    <w:name w:val="Heading 3 Char"/>
    <w:qFormat/>
    <w:rPr>
      <w:rFonts w:ascii="Arial" w:hAnsi="Arial" w:eastAsia="ＭＳ ゴシック;MS Gothic" w:cs="Times New Roman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Arial" w:hAnsi="Arial" w:eastAsia="ＭＳ ゴシック;MS Gothic" w:cs="Times New Roman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2:00Z</dcterms:created>
  <dc:creator>松崎 英吾</dc:creator>
  <dc:description/>
  <cp:keywords/>
  <dc:language>en-US</dc:language>
  <cp:lastModifiedBy>Hayakawa</cp:lastModifiedBy>
  <cp:lastPrinted>2013-11-22T16:42:00Z</cp:lastPrinted>
  <dcterms:modified xsi:type="dcterms:W3CDTF">2014-05-26T11:08:00Z</dcterms:modified>
  <cp:revision>28</cp:revision>
  <dc:subject/>
  <dc:title/>
</cp:coreProperties>
</file>