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４年４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 金 ）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8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火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9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本ブラインドサッカー協会事務所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牛島／事務局：松崎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4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ッズキャンプ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修正予算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各回の参加者の定員を１０名増やすことに合わせて、予算を上積み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4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選手権の名称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全盲クラスを「アクサ ブレイブカップ ブラインドサッカー日本選手権」</w:t>
            </w:r>
          </w:p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弱視クラスを「ロービジョンフットサル日本選手権」と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4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との契約形態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内容をさらに検討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4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手当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今後の職員の待遇をどうするかについて意見交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405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bookmarkStart w:id="0" w:name="_GoBack"/>
            <w:bookmarkEnd w:id="0"/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各種報告事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１）ブートキャンプ</w:t>
            </w: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２）</w:t>
            </w: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IBSA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フットボール委員会への委員派遣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３）</w:t>
            </w: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5 IBSA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アジア選手権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４）秋田合宿の契約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５）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</w:tbl>
    <w:p>
      <w:pPr>
        <w:pStyle w:val="Normal"/>
        <w:rPr>
          <w:rFonts w:ascii="ヒラギノ角ゴ ProN W3;HG P明朝L Sun" w:hAnsi="ヒラギノ角ゴ ProN W3;HG P明朝L Sun" w:eastAsia="ヒラギノ角ゴ ProN W3;HG P明朝L Sun" w:cs="ヒラギノ角ゴ ProN W3;HG P明朝L Sun"/>
          <w:sz w:val="20"/>
        </w:rPr>
      </w:pPr>
      <w:r>
        <w:rPr>
          <w:rFonts w:eastAsia="ヒラギノ角ゴ ProN W3;HG P明朝L Sun" w:cs="ヒラギノ角ゴ ProN W3;HG P明朝L Sun" w:ascii="ヒラギノ角ゴ ProN W3;HG P明朝L Sun" w:hAnsi="ヒラギノ角ゴ ProN W3;HG P明朝L Su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HG P明朝L Su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;MS Mincho" w:hAnsi="ＭＳ 明朝;MS Mincho" w:eastAsia="Gill Sans Light" w:cs="ＭＳ 明朝;MS Mincho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;MS Mincho" w:hAnsi="ＭＳ 明朝;MS Mincho" w:eastAsia="Gill Sans" w:cs="ＭＳ 明朝;MS Mincho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8"/>
      <w:szCs w:val="28"/>
    </w:rPr>
  </w:style>
  <w:style w:type="character" w:styleId="Heading2Char">
    <w:name w:val="Heading 2 Char"/>
    <w:qFormat/>
    <w:rPr>
      <w:rFonts w:ascii="Arial" w:hAnsi="Arial" w:eastAsia="ＭＳ ゴシック;MS Gothic" w:cs="Times New Roman"/>
    </w:rPr>
  </w:style>
  <w:style w:type="character" w:styleId="Heading3Char">
    <w:name w:val="Heading 3 Char"/>
    <w:qFormat/>
    <w:rPr>
      <w:rFonts w:ascii="Arial" w:hAnsi="Arial" w:eastAsia="ＭＳ ゴシック;MS Gothic" w:cs="Times New Roman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Arial" w:hAnsi="Arial" w:eastAsia="ＭＳ ゴシック;MS Gothic" w:cs="Times New Roman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3:00Z</dcterms:created>
  <dc:creator>松崎 英吾</dc:creator>
  <dc:description/>
  <dc:language>en-US</dc:language>
  <cp:lastModifiedBy>Hayakawa</cp:lastModifiedBy>
  <cp:lastPrinted>2014-04-14T15:08:00Z</cp:lastPrinted>
  <dcterms:modified xsi:type="dcterms:W3CDTF">2014-04-14T06:09:00Z</dcterms:modified>
  <cp:revision>21</cp:revision>
  <dc:subject/>
  <dc:title/>
</cp:coreProperties>
</file>