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４年３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8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 火 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火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本ブラインドサッカー協会事務所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3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 P明朝L Sun" w:hAnsi="ヒラギノ明朝 Pro W3;HG P明朝L Sun" w:eastAsia="ヒラギノ明朝 Pro W3;HG P明朝L Sun" w:cs="ヒラギノ明朝 Pro W3;HG P明朝L Sun"/>
                <w:sz w:val="20"/>
              </w:rPr>
            </w:pP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キッズキャンプ</w:t>
            </w:r>
            <w:r>
              <w:rPr>
                <w:rFonts w:eastAsia="ヒラギノ明朝 Pro W3;HG P明朝L Sun" w:cs="ヒラギノ明朝 Pro W3;HG P明朝L Sun" w:ascii="ヒラギノ明朝 Pro W3;HG P明朝L Sun" w:hAnsi="ヒラギノ明朝 Pro W3;HG P明朝L Sun"/>
                <w:sz w:val="20"/>
              </w:rPr>
              <w:t>2014</w:t>
            </w: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運営委員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関東、関西に共通する運営委員２名を含め、関東の委員５名、関西の委員５名をそれぞれ承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3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 P明朝L Sun" w:hAnsi="ヒラギノ明朝 Pro W3;HG P明朝L Sun" w:eastAsia="ヒラギノ明朝 Pro W3;HG P明朝L Sun" w:cs="ヒラギノ明朝 Pro W3;HG P明朝L Sun"/>
                <w:sz w:val="20"/>
              </w:rPr>
            </w:pP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弔事に関する内規（第２案）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内規を承認し、適用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3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 P明朝L Sun" w:hAnsi="ヒラギノ明朝 Pro W3;HG P明朝L Sun" w:eastAsia="ヒラギノ明朝 Pro W3;HG P明朝L Sun" w:cs="ヒラギノ明朝 Pro W3;HG P明朝L Sun"/>
                <w:sz w:val="20"/>
              </w:rPr>
            </w:pP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日本選手権運営委員長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日本選手権の運営委員長に大坪英太さんを任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3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HG P明朝L Sun" w:hAnsi="ヒラギノ明朝 Pro W3;HG P明朝L Sun" w:eastAsia="ヒラギノ明朝 Pro W3;HG P明朝L Sun" w:cs="ヒラギノ明朝 Pro W3;HG P明朝L Sun"/>
                <w:sz w:val="20"/>
              </w:rPr>
            </w:pP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ブラインドサッカー代表秋田合宿の契約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契約書の内容をさらに検討して詰め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3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明朝 Pro W3;HG P明朝L Sun" w:cs="ヒラギノ明朝 Pro W3;HG P明朝L Sun" w:ascii="ヒラギノ明朝 Pro W3;HG P明朝L Sun" w:hAnsi="ヒラギノ明朝 Pro W3;HG P明朝L Sun"/>
                <w:sz w:val="20"/>
              </w:rPr>
              <w:t>2014</w:t>
            </w: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アジアパラ・ゲームス</w:t>
            </w:r>
            <w:r>
              <w:rPr>
                <w:rFonts w:eastAsia="ヒラギノ明朝 Pro W3;HG P明朝L Sun" w:cs="ヒラギノ明朝 Pro W3;HG P明朝L Sun" w:ascii="ヒラギノ明朝 Pro W3;HG P明朝L Sun" w:hAnsi="ヒラギノ明朝 Pro W3;HG P明朝L Sun"/>
                <w:sz w:val="20"/>
              </w:rPr>
              <w:t>TD</w:t>
            </w:r>
            <w:r>
              <w:rPr>
                <w:rFonts w:ascii="ヒラギノ明朝 Pro W3;HG P明朝L Sun" w:hAnsi="ヒラギノ明朝 Pro W3;HG P明朝L Sun" w:cs="ヒラギノ明朝 Pro W3;HG P明朝L Sun" w:eastAsia="ヒラギノ明朝 Pro W3;HG P明朝L Sun"/>
                <w:sz w:val="20"/>
              </w:rPr>
              <w:t>の派遣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ＩＢＳＡからの依頼を受け、ことし</w:t>
            </w: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10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月に開催されるアジアパラ競技大会に競技責任者として、松崎英吾事務局長を派遣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4-0306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報告</w:t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１）人材関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２）資金予測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（３）ブラジル遠征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</w:r>
          </w:p>
        </w:tc>
      </w:tr>
    </w:tbl>
    <w:p>
      <w:pPr>
        <w:pStyle w:val="Normal"/>
        <w:rPr>
          <w:rFonts w:ascii="ヒラギノ角ゴ ProN W3;HG P明朝L Sun" w:hAnsi="ヒラギノ角ゴ ProN W3;HG P明朝L Sun" w:eastAsia="ヒラギノ角ゴ ProN W3;HG P明朝L Sun" w:cs="ヒラギノ角ゴ ProN W3;HG P明朝L Sun"/>
          <w:sz w:val="20"/>
        </w:rPr>
      </w:pPr>
      <w:r>
        <w:rPr>
          <w:rFonts w:eastAsia="ヒラギノ角ゴ ProN W3;HG P明朝L Sun" w:cs="ヒラギノ角ゴ ProN W3;HG P明朝L Sun" w:ascii="ヒラギノ角ゴ ProN W3;HG P明朝L Sun" w:hAnsi="ヒラギノ角ゴ ProN W3;HG P明朝L Su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HG P明朝L Sun"/>
    <w:charset w:val="80"/>
    <w:family w:val="auto"/>
    <w:pitch w:val="variable"/>
  </w:font>
  <w:font w:name="ヒラギノ明朝 Pro W3">
    <w:altName w:val="HG P明朝L Su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" w:cs="ＭＳ 明朝;MS Mincho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8"/>
      <w:szCs w:val="28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ing3Char">
    <w:name w:val="Heading 3 Char"/>
    <w:qFormat/>
    <w:rPr>
      <w:rFonts w:ascii="Arial" w:hAnsi="Arial" w:eastAsia="ＭＳ ゴシック;MS Gothic" w:cs="Times New Roman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Arial" w:hAnsi="Arial" w:eastAsia="ＭＳ ゴシック;MS Gothic" w:cs="Times New Roman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5:00Z</dcterms:created>
  <dc:creator>松崎 英吾</dc:creator>
  <dc:description/>
  <cp:keywords/>
  <dc:language>en-US</dc:language>
  <cp:lastModifiedBy>Hayakawa</cp:lastModifiedBy>
  <cp:lastPrinted>2013-11-22T16:42:00Z</cp:lastPrinted>
  <dcterms:modified xsi:type="dcterms:W3CDTF">2014-03-18T12:54:00Z</dcterms:modified>
  <cp:revision>13</cp:revision>
  <dc:subject/>
  <dc:title/>
</cp:coreProperties>
</file>