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</w:rPr>
        <w:t>２０１３年３月</w:t>
      </w:r>
    </w:p>
    <w:p>
      <w:pPr>
        <w:pStyle w:val="Normal"/>
        <w:jc w:val="center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</w:rPr>
        <w:t>理事会議事録ダイジェスト版</w:t>
      </w:r>
    </w:p>
    <w:p>
      <w:pPr>
        <w:pStyle w:val="Normal"/>
        <w:jc w:val="right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2013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年３月２６日（火）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１．実施日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  <w:t>201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3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年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3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月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5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日（火）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19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00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分〜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21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時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3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>0</w:t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分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２．実施会場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新宿酒販会館 協会事務所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３．出席者</w:t>
      </w:r>
      <w:r>
        <w:rPr>
          <w:rFonts w:eastAsia="ヒラギノ明朝 Pro W6;ヒラギノ明朝 Pro W3" w:cs="ヒラギノ明朝 Pro W6;ヒラギノ明朝 Pro W3" w:ascii="ヒラギノ明朝 Pro W6;ヒラギノ明朝 Pro W3" w:hAnsi="ヒラギノ明朝 Pro W6;ヒラギノ明朝 Pro W3"/>
          <w:sz w:val="20"/>
        </w:rPr>
        <w:tab/>
      </w: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理事：釜本・塩嶋・牛島／事務局：松崎</w:t>
      </w:r>
    </w:p>
    <w:p>
      <w:pPr>
        <w:pStyle w:val="Normal"/>
        <w:rPr>
          <w:rFonts w:ascii="ヒラギノ明朝 Pro W6;ヒラギノ明朝 Pro W3" w:hAnsi="ヒラギノ明朝 Pro W6;ヒラギノ明朝 Pro W3" w:eastAsia="ヒラギノ明朝 Pro W6;ヒラギノ明朝 Pro W3" w:cs="ヒラギノ明朝 Pro W6;ヒラギノ明朝 Pro W3"/>
          <w:sz w:val="20"/>
        </w:rPr>
      </w:pPr>
      <w:r>
        <w:rPr>
          <w:rFonts w:ascii="ヒラギノ明朝 Pro W6;ヒラギノ明朝 Pro W3" w:hAnsi="ヒラギノ明朝 Pro W6;ヒラギノ明朝 Pro W3" w:cs="ヒラギノ明朝 Pro W6;ヒラギノ明朝 Pro W3" w:eastAsia="ヒラギノ明朝 Pro W6;ヒラギノ明朝 Pro W3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1"/>
        <w:gridCol w:w="7088"/>
        <w:gridCol w:w="1854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選手権運営委員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５月に開催される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選手権運営委員を承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監督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の終了を受け、安藤監督の解任および代表チームの解散を承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ジア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ホスト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アジア選手権のホスト意向を取り下げることで決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国際大会参加決定方法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どの国際大会に参加するのか、これまで曖昧であった参加決定方法を検討、決裁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の移設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の引越しについて検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3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株式会社アイデムのパートナー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株式会社アイデムがパートナーになることについて現状の確認。契約書をもって決裁予定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理事会の権限と責任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改めて理事会の権限と責任を確認。今後の課題を洗い出し、次年度総会での検討事項を確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1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ートキャンプ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ートキャンプの募集要項について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2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フィアット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ルチョ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大会当日の実施概要の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3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さいたま市ノーマライゼーションカップ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大会当日の実施概要の報告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4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イベントの実施解消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定期実施していたイベントの実施解消を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5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進捗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進捗について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6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手被雇用の推進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手の雇用について現状を報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ヒラギノ明朝 Pro W3"/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2:00Z</dcterms:created>
  <dc:creator>松崎 英吾</dc:creator>
  <dc:description/>
  <cp:keywords/>
  <dc:language>en-US</dc:language>
  <cp:lastModifiedBy>松崎 英吾</cp:lastModifiedBy>
  <cp:lastPrinted>2012-09-20T10:06:00Z</cp:lastPrinted>
  <dcterms:modified xsi:type="dcterms:W3CDTF">2013-03-25T15:29:00Z</dcterms:modified>
  <cp:revision>3</cp:revision>
  <dc:subject/>
  <dc:title/>
</cp:coreProperties>
</file>