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３年１月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eastAsia="ヒラギノ明朝 Pro W6" w:cs="ヒラギノ明朝 Pro W6" w:ascii="ヒラギノ明朝 Pro W6" w:hAnsi="ヒラギノ明朝 Pro W6"/>
          <w:sz w:val="20"/>
        </w:rPr>
        <w:t>201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2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4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月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1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8</w:t>
      </w:r>
      <w:r>
        <w:rPr>
          <w:rFonts w:ascii="ヒラギノ明朝 Pro W6" w:hAnsi="ヒラギノ明朝 Pro W6" w:cs="ヒラギノ明朝 Pro W6" w:eastAsia="ヒラギノ明朝 Pro W6"/>
          <w:sz w:val="20"/>
        </w:rPr>
        <w:t>日（火）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21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新宿酒販会館 協会事務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／事務局：松崎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1"/>
        <w:gridCol w:w="7088"/>
        <w:gridCol w:w="1854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フィアットカルチョの位置づけ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に開催されるフィアットカルチョの大会位置づけについて議論。国内大会事業部提案の競技形式案を承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回日本ブラインドサッカー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大会の進捗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開催予定の日本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大会について議論。スポンサーについて事業管理部の提案を承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スポンサーシップ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今後の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スポンサーや協賛のあり方について検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1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医事部の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派遣枠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医事部より派遣する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のトレーナーについて、派遣方法を検討、決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1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普及育成部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普及育成部の部長交代について確認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2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審判部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審判部の体制について状況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3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ンポス氏によるセミナー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に開催されるセミナーについて進捗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4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短期有給スタッフの採用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5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より順次採用する短期有給スタッフについて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5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の概要と進捗について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(6)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ジア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ジア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状況について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6:00Z</dcterms:created>
  <dc:creator>松崎 英吾</dc:creator>
  <dc:description/>
  <cp:keywords/>
  <dc:language>en-US</dc:language>
  <cp:lastModifiedBy>E.M</cp:lastModifiedBy>
  <cp:lastPrinted>2012-09-20T10:06:00Z</cp:lastPrinted>
  <dcterms:modified xsi:type="dcterms:W3CDTF">2013-02-04T04:49:00Z</dcterms:modified>
  <cp:revision>3</cp:revision>
  <dc:subject/>
  <dc:title/>
</cp:coreProperties>
</file>