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２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</w:rPr>
        <w:t>10</w:t>
      </w: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/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日）</w:t>
      </w:r>
    </w:p>
    <w:p>
      <w:pPr>
        <w:pStyle w:val="Normal"/>
        <w:rPr/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9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火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新宿酒販会館 地下会議室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694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タイト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ステイタ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度事業報告（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総会に向けた報告の最終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度事業決算（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総会に向けた報告の最終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度監査報告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監査状況の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3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度理事改選（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総会に向けた報告の最終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3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度事業計画（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総会に向けた報告の最終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3</w:t>
            </w: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年度予算（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総会に向けた報告の最終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会則改定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総会に向けた報告の最終確認と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自動受諾条項採択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スポーツ仲裁・調停における自動受託条項について協議、検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継続して検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eastAsia="ヒラギノ角ゴ ProN W3;HG P明朝L Sun" w:cs="ヒラギノ角ゴ ProN W3;HG P明朝L Sun" w:ascii="ヒラギノ角ゴ ProN W3;HG P明朝L Sun" w:hAnsi="ヒラギノ角ゴ ProN W3;HG P明朝L Sun"/>
                <w:sz w:val="20"/>
              </w:rPr>
              <w:t>2012-1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弁理士事務所との包括委任状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弁理士事務所との包括委任状の締結について協議、承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HG P明朝L Sun" w:hAnsi="ヒラギノ角ゴ ProN W3;HG P明朝L Sun" w:eastAsia="ヒラギノ角ゴ ProN W3;HG P明朝L Sun" w:cs="ヒラギノ角ゴ ProN W3;HG P明朝L Sun"/>
                <w:sz w:val="20"/>
              </w:rPr>
            </w:pPr>
            <w:r>
              <w:rPr>
                <w:rFonts w:ascii="ヒラギノ角ゴ ProN W3;HG P明朝L Sun" w:hAnsi="ヒラギノ角ゴ ProN W3;HG P明朝L Sun" w:cs="ヒラギノ角ゴ ProN W3;HG P明朝L Sun" w:eastAsia="ヒラギノ角ゴ ProN W3;HG P明朝L Sun"/>
                <w:sz w:val="20"/>
              </w:rPr>
              <w:t>決裁</w:t>
            </w:r>
          </w:p>
        </w:tc>
      </w:tr>
    </w:tbl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HG P明朝L Sun"/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;MS Mincho" w:hAnsi="ＭＳ 明朝;MS Mincho" w:eastAsia="Gill Sans Light" w:cs="ＭＳ 明朝;MS Mincho"/>
      <w:sz w:val="20"/>
    </w:rPr>
  </w:style>
  <w:style w:type="character" w:styleId="WW8Num4z0">
    <w:name w:val="WW8Num4z0"/>
    <w:qFormat/>
    <w:rPr>
      <w:rFonts w:eastAsia="Gill Sans"/>
      <w:b/>
      <w:sz w:val="28"/>
      <w:u w:val="single"/>
    </w:rPr>
  </w:style>
  <w:style w:type="character" w:styleId="WW8Num4z1">
    <w:name w:val="WW8Num4z1"/>
    <w:qFormat/>
    <w:rPr>
      <w:rFonts w:eastAsia="Gill Sans"/>
      <w:b/>
      <w:sz w:val="24"/>
    </w:rPr>
  </w:style>
  <w:style w:type="character" w:styleId="WW8Num4z2">
    <w:name w:val="WW8Num4z2"/>
    <w:qFormat/>
    <w:rPr>
      <w:rFonts w:ascii="ＭＳ 明朝;MS Mincho" w:hAnsi="ＭＳ 明朝;MS Mincho" w:eastAsia="Gill Sans" w:cs="ＭＳ 明朝;MS Mincho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8"/>
      <w:szCs w:val="28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ing3Char">
    <w:name w:val="Heading 3 Char"/>
    <w:qFormat/>
    <w:rPr>
      <w:rFonts w:ascii="Arial" w:hAnsi="Arial" w:eastAsia="ＭＳ ゴシック;MS Gothic" w:cs="Times New Roman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Arial" w:hAnsi="Arial" w:eastAsia="ＭＳ ゴシック;MS Gothic" w:cs="Times New Roman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MediumGrid1Accent2">
    <w:name w:val="Medium Grid 1 - Accent 2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50:00Z</dcterms:created>
  <dc:creator>松崎 英吾</dc:creator>
  <dc:description/>
  <cp:keywords/>
  <dc:language>en-US</dc:language>
  <cp:lastModifiedBy>Hayakawa</cp:lastModifiedBy>
  <cp:lastPrinted>2012-09-20T10:06:00Z</cp:lastPrinted>
  <dcterms:modified xsi:type="dcterms:W3CDTF">2012-10-18T03:12:00Z</dcterms:modified>
  <cp:revision>5</cp:revision>
  <dc:subject/>
  <dc:title/>
</cp:coreProperties>
</file>