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Std W8;ヒラギノ角ゴ Std W8" w:hAnsi="ヒラギノ角ゴ Std W8;ヒラギノ角ゴ Std W8" w:eastAsia="ヒラギノ角ゴ Std W8;ヒラギノ角ゴ Std W8" w:cs="ヒラギノ角ゴ Std W8;ヒラギノ角ゴ Std W8"/>
          <w:sz w:val="28"/>
        </w:rPr>
      </w:pPr>
      <w:r>
        <w:rPr>
          <w:rFonts w:ascii="ヒラギノ角ゴ Std W8;ヒラギノ角ゴ Std W8" w:hAnsi="ヒラギノ角ゴ Std W8;ヒラギノ角ゴ Std W8" w:cs="ヒラギノ角ゴ Std W8;ヒラギノ角ゴ Std W8" w:eastAsia="ヒラギノ角ゴ Std W8;ヒラギノ角ゴ Std W8"/>
          <w:sz w:val="28"/>
        </w:rPr>
        <w:t>日本ブラインドサッカー協会　加入申請書（様式１）</w:t>
      </w:r>
    </w:p>
    <w:p>
      <w:pPr>
        <w:pStyle w:val="Normal"/>
        <w:rPr/>
      </w:pPr>
      <w:r>
        <w:rPr/>
        <w:t>「＊」マークは必須事項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2335"/>
        <w:gridCol w:w="1080"/>
        <w:gridCol w:w="8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ふりがな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性　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生年月日（西暦で記載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氏　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女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　月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住　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電話（最低１つ必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お伝えすることがあれば記載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私は日本ブラインドサッカー協会の会則を認め、（正会員・学生会員・賛助会員）としての登録を申請します。また、活動においては自己の責任の下、参加することを誓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ブラインドサッカー協会　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76.95pt,3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</w:rPr>
        <w:t>【提出先】</w:t>
      </w:r>
      <w:r>
        <w:rPr>
          <w:rFonts w:ascii="ＭＳ Ｐゴシック" w:hAnsi="ＭＳ Ｐゴシック" w:cs="ＭＳ Ｐゴシック" w:eastAsia="ＭＳ Ｐゴシック"/>
          <w:sz w:val="20"/>
        </w:rPr>
        <w:t>　郵送、ファックス、</w:t>
      </w:r>
      <w:r>
        <w:rPr>
          <w:rFonts w:eastAsia="ＭＳ Ｐゴシック" w:cs="ＭＳ Ｐゴシック" w:ascii="ＭＳ Ｐゴシック" w:hAnsi="ＭＳ Ｐゴシック"/>
          <w:sz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</w:rPr>
        <w:t>メール、いずれかにて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郵送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69-0073</w:t>
      </w:r>
      <w:r>
        <w:rPr>
          <w:rFonts w:ascii="ＭＳ Ｐゴシック" w:hAnsi="ＭＳ Ｐゴシック" w:cs="ＭＳ Ｐゴシック" w:eastAsia="ＭＳ Ｐゴシック"/>
          <w:sz w:val="20"/>
        </w:rPr>
        <w:t>　東京都新宿区百人町１−２３−７ 新宿酒販会館４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 : 03-6908-8908,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E-mail : info@b-socce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会費お振込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6289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ゆうちょ口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ゆうちょ銀行振替口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記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0990-9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4484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口座名称：日本ブラインドサッカー協会</w:t>
                            </w:r>
                          </w:p>
                        </w:txbxContent>
                      </wps:txbx>
                      <wps:bodyPr anchor="t" lIns="81280" tIns="81280" rIns="81280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25pt;mso-wrap-distance-left:9.05pt;mso-wrap-distance-right:9.05pt;mso-wrap-distance-top:0pt;mso-wrap-distance-bottom:0pt;margin-top:11.15pt;mso-position-vertical-relative:text;margin-left:252pt;mso-position-horizontal-relative:text">
                <v:fill opacity="0f"/>
                <v:textbox inset="0.0888888888888889in,0.0888888888888889in,0.0888888888888889in,0.088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ゆうちょ口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ゆうちょ銀行振替口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記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0990-9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番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44840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口座名称：日本ブラインドサッカー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3086100" cy="1271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口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名：三菱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 大久保支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口座番号：普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75781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口座名義：日本ブラインドサッカー協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事務局長 松崎英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カナ：ニホンブラインドサッカーキョウカ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1280" tIns="81280" rIns="81280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1pt;mso-wrap-distance-left:9.05pt;mso-wrap-distance-right:9.05pt;mso-wrap-distance-top:0pt;mso-wrap-distance-bottom:0pt;margin-top:-3.15pt;mso-position-vertical-relative:text;margin-left:0pt;mso-position-horizontal-relative:text">
                <v:fill opacity="0f"/>
                <v:textbox inset="0.0888888888888889in,0.0888888888888889in,0.0888888888888889in,0.088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口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名：三菱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 大久保支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 xml:space="preserve">口座番号：普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757811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口座名義：日本ブラインドサッカー協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事務局長 松崎英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カナ：ニホンブラインドサッカーキョウカイ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Std W8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49:00Z</dcterms:created>
  <dc:creator>細川</dc:creator>
  <dc:description/>
  <cp:keywords/>
  <dc:language>en-US</dc:language>
  <cp:lastModifiedBy>松崎 英吾</cp:lastModifiedBy>
  <cp:lastPrinted>2002-10-16T09:42:00Z</cp:lastPrinted>
  <dcterms:modified xsi:type="dcterms:W3CDTF">2012-08-09T07:06:00Z</dcterms:modified>
  <cp:revision>2</cp:revision>
  <dc:subject/>
  <dc:title>日本視覚障害者サッカー協会　加入申請書（様式１）</dc:title>
</cp:coreProperties>
</file>