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</w:rPr>
        <w:t>２０１２年８月</w:t>
      </w:r>
    </w:p>
    <w:p>
      <w:pPr>
        <w:pStyle w:val="Normal"/>
        <w:jc w:val="center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</w:rPr>
        <w:t>理事会議事録ダイジェスト版</w:t>
      </w:r>
    </w:p>
    <w:p>
      <w:pPr>
        <w:pStyle w:val="Normal"/>
        <w:jc w:val="right"/>
        <w:rPr/>
      </w:pP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2012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年８月７日（火）</w:t>
      </w:r>
    </w:p>
    <w:p>
      <w:pPr>
        <w:pStyle w:val="Normal"/>
        <w:rPr/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１．実施日時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ab/>
        <w:t>2012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年８月１日（水）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19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時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00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分〜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21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時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45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分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２．実施会場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ab/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新宿酒販会館地下会議室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３．出席者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ab/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理事：釜本・塩嶋・牛島／事務局：松崎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４．議題と内容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694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フリカ枠問題に関する経過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ポーツ仲裁裁判所への申立の状況の確認と、方向性の確認。ヒアリングは要望せずに、早期の裁定を求め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報告事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元インターンの逮捕の経過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新聞等の報道状況の確認と今後の対応についての協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報告事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審判制度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審議している審判制度の改定案について概ね了承。今後、パブリックコメントを実施し、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の理事会で最終決裁し施行予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方向性を決裁し、今後施行に向けて調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認定制度更新費免除制度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認定制度が並行して稼働するにあたり、学生向けの配慮が無い状態に対し、免除制度などを設けるか検討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つなひろワールドのサービス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再契約する障害者雇用の紹介サービスの内容について報告、確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留意点等を勘案し、試行してい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専決処分する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予算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総会前までに専決して予算執行する内容を確認。該当期間の予算執行は継続事業のみであり、了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ヵ年基本計画の今後のスケジュール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審議してきた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ヵ年基本計画を利害関係者に示し、意見をもらっていく。今後の検討プロセスについて決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。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情報公開の範囲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審議してきた情報公開のあり方について、段階的に公開をしていく。まずは理事会の議事のダイジェスト版を公開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。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組織体制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審議してきた新年度の組織体制について確認。委員会や専門部の役割分担等、継続して検討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検討</w:t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ヒラギノ明朝 Pro W3"/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2:00Z</dcterms:created>
  <dc:creator>松崎 英吾</dc:creator>
  <dc:description/>
  <cp:keywords/>
  <dc:language>en-US</dc:language>
  <cp:lastModifiedBy>松崎 英吾</cp:lastModifiedBy>
  <cp:lastPrinted>2012-08-01T16:57:00Z</cp:lastPrinted>
  <dcterms:modified xsi:type="dcterms:W3CDTF">2012-08-10T06:30:00Z</dcterms:modified>
  <cp:revision>4</cp:revision>
  <dc:subject/>
  <dc:title/>
</cp:coreProperties>
</file>