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JBFA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公認コーチによる体験会開催助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13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ブラインドサッカー未経験の視覚障がい児者が参加するブラインドサッカー体験会の企画と実施に対し助成を行い、ブラインドサッカーの普及発展に寄与することを目的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13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対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ＪＢＦＡ公認コーチ資格を有する者に対し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その者が各地域ブロックにて企画・実施する、視覚障がい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児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へのブラインドサッカー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体験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対して助成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13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条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●ブラインドサッカー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未経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ある視覚障がい児者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最低でも１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含まれてい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その視覚障害児者の所属、年齢は問わ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特別支援学校在籍児童生徒に限らず、小学校、中学校、高等学校在籍児童生徒でも可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年齢は学齢期に限らず、幼児から高齢者まで、すべての年代を可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●重点助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視覚特別支援学校、盲学校、視覚障がい者向けスポーツ施設での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●対象外となる条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体験会のそもそもの対象が一般の小学校や少年サッカーチーム等、晴眼者であ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（体験会自体に晴眼者が参加することは問題あり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各チームの通常の練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●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JBF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公認コーチによる体験会」を名称として、もしくは名称の一部として明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13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助成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助成は資金的助成と備品貸与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●資金助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資金的助成は１回当たり一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万円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助成件数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年間１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件程度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一人当たり年間２件を申請の上限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資金的助成については申し込みが多い場合、ＪＢＦＡにて審査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経費は以下の費用に活用できる</w:t>
      </w:r>
    </w:p>
    <w:tbl>
      <w:tblPr>
        <w:tblW w:w="907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広報に関する費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チラシ等のデザイン費、印刷費／ウェブサイト等の制作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講師や関係者への旅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通費、宿泊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講師や関係者への謝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関係者への謝金等</w:t>
            </w:r>
          </w:p>
        </w:tc>
      </w:tr>
      <w:tr>
        <w:trPr>
          <w:trHeight w:val="1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料の郵送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料や備品の郵送費、宅配料金など</w:t>
            </w:r>
          </w:p>
        </w:tc>
      </w:tr>
      <w:tr>
        <w:trPr>
          <w:trHeight w:val="1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場等の借用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場の借用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●備品貸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体験会に必要な備品（ボールやアイマスク）の無償貸与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一人当たり年間２件を申請の上限と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送料は日本ブラインドサッカー協会が負担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貸与する備品の上限は１回あた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Ｂ１用サッカーボー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０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Ｂ２／３用サッカーボー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５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アイマス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０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（空気入れの貸与は行っていないため、各自で準備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13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助成対象となる体験会の実施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助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決定通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された日以降に開始し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決定通知された年度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完了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申請書に記入されている連絡先へ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決定通知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て送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応募期間は通年とする。ただし、年間の上限を超えた場合は締切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13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申請の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所定の申請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ＪＢＦＡホームページよりダウンロー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、記入後、ＪＢＦＡ事務局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て提出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13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助成の受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●資金助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一律１万円を申請書に記載された振込先に決定通知書の送付から１ヶ月以内に振り込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●備品貸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実施日２〜３日前を目処に、事務局より宅急便にて備品を送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送付先は申請書に記載された住所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13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助成の報告、備品の処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●資金助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体験会終了後、１ヶ月以内に報告書を提出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利用した経費を証明する領収書（コピー）をＪＢＦＡへ郵送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その金額が１万円に満たなかった場合は、返金する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●備品貸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体験会終了後、２日以内に備品を事務局へ送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送付はクロネコヤマトの着払い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13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問い合わ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●内容に関する問い合わ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日本ブラインドサッカー協会　普及育成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部長　佐々木高一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  <w:t>koichi_sasaki925@yahoo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●手続きに関する問い合わ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日本ブラインドサッカー協会　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担当　松崎英吾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igo85@icu.ac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（参照）よくある質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Ｑ．公認コーチの資格を持っていないのですが、助成を申請でき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Ａ．今回は公認コーチの有資格者のみを対象と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Ｑ．中部ブロックの公認コーチですが、他のブロックでの講習を企画でき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Ａ．他のブロックでの企画は、該当ブロックの公認コーチが主導してください。他のブロックの公認コーチは、サポート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Ｑ．実施日が確定していないのですが、申込みでき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Ａ．実施日、会場などすべて確定後に申し込ん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Ｑ．締切はいつ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Ａ．資金調整については、定員に達するまで年度内申込みができます。備品貸与は、公認コーチ一人につき、年度内２回まで申込み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Ｑ．年度はいつからいつまで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Ａ．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JBF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年度は毎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月１日からはじまり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で終わ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Ｑ．予算が１万円を上回る場合はどうすればいい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Ａ．助成は上限が１万円となります。あくまで補助的な資金援助ですので、主催者の責任で予算を検討し、実施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Ｑ．他の助成金と併用でき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Ａ．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JBF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以外の助成金との併用も可能です（他の助成が併用可能かよくお調べください）。また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JBF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主催する他の助成金（例：ブラックロック基金）との併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Ｑ．次回公認コーチの講習会はいつあり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Ａ．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JBF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ウェブサイトを都度ご確認下さい。次回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春以降の見込み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2:00Z</dcterms:created>
  <dc:creator>kousasaki</dc:creator>
  <dc:description/>
  <dc:language>en-US</dc:language>
  <cp:lastModifiedBy>kousasaki</cp:lastModifiedBy>
  <cp:lastPrinted>2011-10-03T11:17:00Z</cp:lastPrinted>
  <dcterms:modified xsi:type="dcterms:W3CDTF">2012-01-30T04:52:00Z</dcterms:modified>
  <cp:revision>2</cp:revision>
  <dc:subject/>
  <dc:title/>
</cp:coreProperties>
</file>